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CHAPTER TEN.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HE  LITTLE  OPEN SCROLL </w:t>
        <w:noBreakHyphen/>
        <w:t xml:space="preserve"> Christ and the saints take over the  government  of the ear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CHAPTER  NINE  leaves  the  Ottoman  angel  </w:t>
        <w:noBreakHyphen/>
        <w:t xml:space="preserve">  power  in  possession   of   the Byzantine Empire,  as it was formerly styled. The Apocalypse takes  no  further notice of  the Turkish Empire for upwards of 360 years, when it makes  mention of the  "drying up"  of  the  Euphratean  power  (  CHAPTER  16  VERSE  12)  in preparation for  "the way of the Kings of a Sun's rising". Many of the servants of Jesus  have  had  the  great  privilege  of  witnessing  the  liberation  of Jerusalem from the Turkish Desolater of  the  Holy  Land,  and  the  subsequent settlement of hundreds of thousands of Jews in the renewed state of Israel.</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tenth  CHAPTER carries us forward in vision to the epoch of "the Kings of a Sun's risings"</w:t>
        <w:noBreakHyphen/>
        <w:t>the  manifestation of the sons of Diety in Power. The Son of Man similitude, seen  by John in CHAPTER ONE VERSE 12 in the  midst  of  the  SEVEN lampstands reappears in this chapter.</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mighty angel of Revelation 10:1 standing astride the earth  clothed  with a cloud and shrouded by a rainbow presents a graphic symbolic picture  of  Christ and his glorified saints standing victorious  over  all  countries  surrounding the Mediterranean  and over Catholic Europe. John sees Christ near the  end  of his work of subduing the nations, hence much has  been  accomplished  since  the mighty angel left Sinai.</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HE CONQUESTS OF THE RAINBOWED ANGEL </w:t>
        <w:noBreakHyphen/>
        <w:t xml:space="preserve"> REVELATION 10</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John observes  a rainbowed angel with an open book in his hand standing astride earth and sea as a conqueror. He listens to the seven thunders  uttering  their voices and  though forbidden to record them is invited to eat the  little  book as an indication of his involvement  in  the  events  it  recorded.  Finally, he receives the assurance that he will yet preach the Gospel  to  all  peoples  of the world in the future ag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VERSE ON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Another mighty angel came down from heaven, clothed with a clou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n symbolic language, a cloud is representative of a numerous  host.  Therefore Ezekiel wrote  concerning Gogue, "thou shalt be as a cloud to cover  the  land, thou, and all thy bands, and many peoples with thee" (  CHAPTER  38  VERSE  9).</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Cloud signifies  the same thing in the scene before us </w:t>
        <w:noBreakHyphen/>
        <w:t xml:space="preserve"> a host or multitude. </w:t>
        <w:noBreakHyphen/>
        <w:t xml:space="preserve"> Hebrews 12:1, Ezekiel 38:9. The whiteness of the cloud  suggests  righteousness </w:t>
        <w:noBreakHyphen/>
        <w:t xml:space="preserve"> Revelation 19:8. The cloud represents the saints in glory.</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When Jesus first returns to earth, he will be as this symbolic angel,  but  not yet clothed with this symbolic cloud. After the resurrection and  judgement  of the saints, Christ will then be accompanied by a cloud of immortal saint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his angel is distinct from the  seven  angel  </w:t>
        <w:noBreakHyphen/>
        <w:t xml:space="preserve">  trumpeters.  The  description identifies him with the "one like unto the  Son  of  Man",  Revelation  1;  the Multitudinous Chris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And a rainbow upon his hea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Correctly translated "the rainbow",  referring  to  the  rainbow  mentioned  in CHAPTER FOUR VERSE THREE. As will be recalled, the rainbow is a symbol  of  the covenant, and  appears in connection with the throne, upon which  Jesus  Christ ("like a Jasper and Sardine stone") and his saints sit. The  rainbow  appearing on the  head of the angel indicates that the mission of Christ and  the  saints is to  fulfil the "covenants of promise" : to expel the  enemy  from  the  Holy Land, and to establish Jerusalem as the capital of new Universal Empir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rainbow  is formed by the rays of light  emanating  from the  angel's  face passing through  the  cloud!  The  light  is refracted by  tiny water  droplets which  act   as  a   prism  separating  pure   white  light  into   its   seven</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colours.  The rainbow is  the token of Yahweh's  covenant  of  peace  with flesh following destructive judgements, Genesis 9:11</w:t>
        <w:noBreakHyphen/>
        <w:t>16. Here it represents the divine covenant  of peace, to be brought about by the work and influence of the saints as  with John they go forth to shower Yahweh's doctrine (Dueteronomy 32) upon all peoples under the direction and guidance of the Sun  of  Righteousness (Malachi 4:2), thus  establishing harmony between God  and  men. Compare verse 11.</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His face was as it were the sun"</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Fire and  glowing brightness are the symbols  of  the  spirit  in  intense  and destroying activity."Our  God is a consuming fire". The bright and fiery aspect of the  angel shows that all the saints will then have  spirit  </w:t>
        <w:noBreakHyphen/>
        <w:t xml:space="preserve">  bodies.  The intention of Christ and the saints will be to appear to the world  "in  flaming fire, taking vengeance on them that know not God and that obey not  the  gospel of our Lord, Jesus Christ" (2 Thessalonians CHAPTER ONE VERSE EIGH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His feet as pillars of fir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From the study of  CHAPTER ONE VERSE 15, we learned that the fiery feet signify the military  mission of the saints, when they march against those  who  oppose the authority of Christ, King of the worl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Of this time the spirit in Isaiah spoke prophetically,  saying  "I  will  tread them in  my anger and trample them in my fury... for the day of vengeance is in my heart,  and the year of my redeemed is come" (  CHAPTER  63  VERSES  THREE </w:t>
        <w:noBreakHyphen/>
        <w:t xml:space="preserve"> FOUR).</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MARCH OF THE RAINBOWED ANGEL.</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ORDERING OF EVENT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1.Return of Jesus Christ to the ear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Resurrection of the dea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3.Judgement Seat at Mt. Sinai.</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4.Rewards and rejection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5.Russian overthrow of Turkey.</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6.Europe confederated by Gog.</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7.Russia invades Egyp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8.World</w:t>
        <w:noBreakHyphen/>
        <w:t>wide time of troubl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9.Russia besieges Jerusalem.</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10.Perfect Multitudinous Chris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11.Marriage of Lamb to Brid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12.Elijah's work of restoration.</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 xml:space="preserve">13.The Cherubim </w:t>
        <w:noBreakHyphen/>
        <w:t xml:space="preserve"> Yahweh Tzvao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14.Arabs subjected to Chris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15.Western powers humiliat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 xml:space="preserve">16.Smiting and healing of Egypt.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 xml:space="preserve">17.Russia triumphant </w:t>
        <w:noBreakHyphen/>
        <w:t xml:space="preserve"> Great imag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 xml:space="preserve">18.Armageddon </w:t>
        <w:noBreakHyphen/>
        <w:t xml:space="preserve"> Valley of Judgemen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 xml:space="preserve">19.Christ revealed </w:t>
        <w:noBreakHyphen/>
        <w:t xml:space="preserve"> Olivet split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0.Kingdom established in Zion.</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1.Great Middle East change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2.Millenial Gospel proclaim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3.The nations reject ultimatum.</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4.World</w:t>
        <w:noBreakHyphen/>
        <w:t>wide judgements &amp; war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5.Second Exodus of Israel.</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6.Established in bonds of Covenant.</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7.Nations subject to Zion's king.</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28.House of prayer for all nation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 xml:space="preserve">29.Universal rule </w:t>
        <w:noBreakHyphen/>
        <w:t>Millenium begin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30.The Glory of Yahweh reveal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Read Eureka Volume 2 pages 544</w:t>
        <w:noBreakHyphen/>
        <w:t>570.</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VERSE TWO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n his hand a little opened scroll"</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n scripture,  the sealed book is always  figurative  for  that  which  is  not revealed or not understood. In Isaiah CHAPTER  29  VERSE  11</w:t>
        <w:noBreakHyphen/>
        <w:t>12  God  uses  the figure of  a sealed book to illustrate the lack of understanding of the ways of God among the Jews. An open  book  in  the  hand  of  the  multitudinous  angel manifestly tells us that in that day, there will be no more concealing  or  non perception of the divine counsel, when the scroll will be opened to the saints, though not  to their enemies. It is a little scroll of judgement: the scroll is little, not  the judgement. The scroll unrolled is not long.  The  seven</w:t>
        <w:noBreakHyphen/>
        <w:t>sealed scroll, extended from John's day to the "time of the dead", is long.  Upon  its roll are  inscribed judicial events extending over nearly nineteen centuries. A little scroll is a short time in which the things written therein are to be accomplished: Micah CHAPTER SEVEN VERSES 14</w:t>
        <w:noBreakHyphen/>
        <w:t>17 appears to set it at  40  years. This is  a short time hand to hand combat between the seed of the  serpent,  in which he gets bruised on the head (Genesis CHAPTER THREE VERSE 15).</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is "little scroll" is the most important fragment in the whole Apocalypse. It contains the  catastrophe of the plot, without which all the rest would  be  of little interest to the reader. By the angel holding the little scroll  "in  his hand", his  power is identified with the  execution  of  the  contents  of  the scroll, which exhaust the wrath of God, and give victory  to  the  saints,  and rest for a thousand year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He set his right foot upon the sea, and his left foot upon the ear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first step in the program of establishing the Kingdom of God will culminate in the overthrow of Gogue (Russia and her allies) in the  Holy  Land.  At  that time the  saints will be in possession of Egypt, Assyria and the Holy Land, and will control part of the Mediterranean Sea. Speaking symbolically of that time, the right  foot of the angel will be "upon the sea", in preparation for placing his left foot "upon the earth", and expanding the mustard seed sized Kingdom of God to fill the whole ear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VERSE THREE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r>
        <w:rPr>
          <w:rFonts w:cs="Times New Roman" w:ascii="Times New Roman" w:hAnsi="Times New Roman"/>
          <w:spacing w:val="-1"/>
          <w:sz w:val="20"/>
          <w:lang w:val="en-GB"/>
        </w:rPr>
        <w:t>"Cried with a loud voice as when a lion roare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With the angel's right foot "on the sea", and  being  enthroned  in  Jerusalem, there is  a sultry calm before he goes forth to place his  left  foot  "on  the earth" to conquer all nations. This calm is described by  Isaiah:  "I  will  be still, yet  in my dwelling place I will be without fear </w:t>
        <w:noBreakHyphen/>
        <w:t xml:space="preserve"> as dry heat impending lightning, as  a cloud of dew in the heat of harvest"( CHAPTER 18 VERSE FOUR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n this state of impending  storm  upon  the  nations,  Christ  will  send  out messengers to give a last warning to the unconquered countries. In the words of Isaiah, "And I will send those that escape of them unto the nations... sounders of the truth (Dr. Thomas' translation) to the isles afar  off,  that  have  not heard my  fame, neither have seen my glory; and they  shall  declare  my  glory among the  Gentiles"( CHAPTER 66 VERSE 19). And in the words of the Apocalyps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And I saw another angel fly in the midst of  heaven,  having  the  everlasting gospel to preach unto them that dwell on the earth... saying with a loud voice, Fear God and give glory to him; for the hour of his judgement is come"( CHAPTER 14 VERSES  SIX </w:t>
        <w:noBreakHyphen/>
        <w:t xml:space="preserve"> SEVEN ). Here those sent out by Christ to warn the nations are collectively symbolised by "another angel". In the main, the nations  will  not heed the  warning. At this time, "The Lion of the Tribe of Judah" will roar his command to  make war with the catholic confederacy of nations who  have  unit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against him.</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And when he had cried, seven thunders uttered their voice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under is  symbolic of war. There are seven thunders because of their complete and lasting effect, for after this, "there shall be no more war" in the earth.</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VERSE FOUR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Seal up those things which the seven thunders utter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he Apocalypse  was written for the sake of the servants of  God  </w:t>
        <w:noBreakHyphen/>
        <w:t xml:space="preserve">  not  their enemies. When  the time comes for the war upon the nations the saints  will  be informed of the battle plans, and will take part  in  their  execution.  Hence, there was no need to relate the utterances of the thunders of the time of John.</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VERSES FIVE </w:t>
        <w:noBreakHyphen/>
        <w:t xml:space="preserve"> SIX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e angel... sware.... that there should be time no longer"</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n Daniel   CHAPTER 12 VERSE SEVEN , the prophet saw a similar  vision:  "And I heard the man clothed in linen, which was upon the waters of the river, when he held up his left hand unto heaven, and sware by him that liveth for  ever  that it shall be for a time, times, and a half; when he shall have  accomplished  to scatter the  power of the holy people, all these  things  shall  be  finish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aking a time to be a year of 360 days and a day to symbolise a year, three and one half  "times" would represent 1260 years. In the vision seen by  John,  the symbolic angel swears that this "time" of 1260 years will cease when  his  right foot rests "on the sea" </w:t>
        <w:noBreakHyphen/>
        <w:t xml:space="preserve"> when Israel will have been re</w:t>
        <w:noBreakHyphen/>
        <w:t>gathered,  as  promised in Ezekiel  CHAPTER 37 VERSES 21</w:t>
        <w:noBreakHyphen/>
        <w:t xml:space="preserve">22 </w:t>
        <w:noBreakHyphen/>
        <w:t>"I will take the children of  Israel  from among the  nations, whither they be gone, and will gather them on every side, and bring them into their own land: and I will make them one  nation  in  the  land upon the  mountains of Israel; and one King shall be king to them all". At this time, God will have "accomplished to scatter (finish scattering) the  power  of the holy people", or, in other words, re</w:t>
        <w:noBreakHyphen/>
        <w:t>gathered them.</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VERSE SEVEN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n the days of the voice of the seventh angel.... the mystery of God should be finish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he misery spoken of here is the same "mystery" mentioned variously by Paul as "the mystery of Christ", the "mystery of  the  gospel",  and  "the  mystery  of godliness". The glad tidings of the Kingdom of God, as taught by the apostles in the gospel,  were a mystery (or secret)before they were revealed by God through Christ and the apostles. Before this mystery can be finished, the  promises  of the gospel must be fulfilled </w:t>
        <w:noBreakHyphen/>
        <w:t xml:space="preserve"> the chosen saints must receive  immortality  and inherit a  mansion (office) in the Kingdom of God. This will have  taken  place before the judgements of the seventh trumpet are finished.</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VERSES EIGHT </w:t>
        <w:noBreakHyphen/>
        <w:t xml:space="preserve">TEN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And I took the little scroll and ate it up"</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The actions  of John are symbolic: "I went unto the angel" </w:t>
        <w:noBreakHyphen/>
        <w:t xml:space="preserve"> symbolic of John's appearance when  he will be a constituent of the  "cloud"  of  immortal  saints surrounding the angel (Christ returned);"I took the scroll and ate it"  </w:t>
        <w:noBreakHyphen/>
        <w:t xml:space="preserve">  John with the rest of the saints will receive power and authority to carry  out  the judgements of the little open scroll. Men do not eat  literal  books.  Men  are said to  eat words in the sense of receiving and embracing the instruction they give, as the Psalmist did, "How sweet are thy words unto my taste! yea, sweeter than honey  to my mouth!"(119 VERSE 103).To eat a  book  is  to  intellectually absorb the  information contained in the book (in  this  case,  containing  the battle plans to conquer the earth for Christ). Hence in modern  phraseology  we have the expression of being "a book worm", one who eats book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It was in my mouth sweet as honey"</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John realised  that the judgements of the little open scroll would pave the way for the  complete fulfilment of his promised reward, as one of the  "kings  and priests" ruling over the vanquished nation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At that  time all the saints will rejoice at the  prospect  of  conquering  the world, remembering  the words of the Psalm: "The judgements of the Lord are true and righteous altogether. More to be desired are they than gold, yea, much fine gold: sweeter also than honey and the honeycomb" (CHAPTER 19 VERSE ONE </w:t>
        <w:noBreakHyphen/>
        <w:t xml:space="preserve"> TEN).</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As soon as I had eaten it my belly was bitter"</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John, with  the rest of the saints, will be reminded that the European Catholic Confederacy of nations contain "the blood of the prophets, and of all that were slain upon the earth" (CHAPTER 18 VERSE 24). Being reminded of this , they will be full of bitterness. What are people disposed to do when  they  are  full  of bitternes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1) "Let  not thy voice be heard among us, lest fellows bitter of soul (margin) run upon thee and thou lose thy life " (Judges CHAPTER 18 VERSE 25).</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2) David and his mighty men were described, on an occasion, as being bitter of soul (margin) as a bear robbed of her whelps in the field" (2 Samuel  17  VERSE EIGHT ). It is fatal to meet such an animal; so also will the judgements of the seven thunders  be fatal to catholicism and all her protestant  offspring  when the saints  will be moved to "reward her,even as she rewarded them, double unto her double according to her works" ( CHAPTER 18 VERSE SIX ).</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VERSE 11</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Thou must prophecy again before many peoples"</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Before the  judgements of the little scroll, John and other saints will be sent but to warn the nations to lay down their arms and obey  Christ,  King  of  the Jews. As  in the days when John prophesied in Israel (taught the  gospel),  the messengers will be met generally with antagonism. But this time, they will meet force with force in "the day of vengeance".</w:t>
      </w:r>
    </w:p>
    <w:p>
      <w:pPr>
        <w:pStyle w:val="Normal"/>
        <w:suppressAutoHyphens w:val="true"/>
        <w:jc w:val="both"/>
        <w:rPr>
          <w:rFonts w:ascii="Times New Roman" w:hAnsi="Times New Roman" w:cs="Times New Roman"/>
          <w:spacing w:val="-1"/>
          <w:sz w:val="20"/>
          <w:lang w:val="en-GB"/>
        </w:rPr>
      </w:pPr>
      <w:r>
        <w:rPr>
          <w:rFonts w:cs="Times New Roman" w:ascii="Times New Roman" w:hAnsi="Times New Roman"/>
          <w:spacing w:val="-1"/>
          <w:sz w:val="20"/>
          <w:lang w:val="en-GB"/>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16:00Z</dcterms:created>
  <dc:creator>Carl Hinton</dc:creator>
  <dc:description/>
  <dc:language>en-US</dc:language>
  <cp:lastModifiedBy>Carl Hinton</cp:lastModifiedBy>
  <dcterms:modified xsi:type="dcterms:W3CDTF">2001-10-08T17:16:00Z</dcterms:modified>
  <cp:revision>2</cp:revision>
  <dc:subject/>
  <dc:title>CHAPTER TEN</dc:title>
</cp:coreProperties>
</file>