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CHAPTER NINE.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FIFTH TRUMPET (FIRST WOE) </w:t>
        <w:noBreakHyphen/>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Mohammed and the Saracens </w:t>
        <w:noBreakHyphen/>
        <w:t xml:space="preserve">  CHAPTER 9 VERSES 1</w:t>
        <w:noBreakHyphen/>
        <w:t xml:space="preserve">12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VERSE 1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A star fell from heaven unto the earth"</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A better translation is "having fallen". Mohammed united the Saracens, or Arabs, who fell upon the eastern Roman Empire  ("the earth") as a destroying power.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bottomless pi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correct translation is "the pit  of the abyss". The Holy Land gradually slopes on the east  and north towards the basin of the Dead sea,with the result  of forming a huge depression, which may well be described as  an abyss (Greek </w:t>
        <w:noBreakHyphen/>
        <w:t xml:space="preserve"> "a very deep place"). The Jordan descends  along the centre course of its bed from its source in  Lebanon, until it empties itself into the waters of the dead  sea; and the hill country after leaving Jerusalem to the  eastward goes down quite precipitously in the same  direction. The depth of the geographical hollow thus formed  may be estimated from the fact that the water of the dead  sea is 1,100 feet below sea level.The mountains enclose it  on the eastern side, and complete a depression which  presents the idea of a great valley without an exit: for the  mountains at the lower end of the dead sea close it on the  south. This abyss was the door through which the Mohammedan  myriads passed from Arabia to Europ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ke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Power to establish a royal daynasty out of the  undistinguished multitude of Arabs. A key is symbolic of  governmental power and authority:the laying of the key of  David on the shoulder of Eliakim was representative of the  bestowal of regal power (ISA. CHAPTER 22 VERSE 22).</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key was the coat of arms of the Mohammedans in Spain.  When they crossed from Africa to Spain, it was on their  standard; and afterwards sculptured on the archway of  Alhambra, a palace of the moorish kings, built near Grenada,  Spai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2</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re arose a smoke out of the pit as the smoke of a great  furnace" </w:t>
        <w:noBreakHyphen/>
        <w:t xml:space="preserve"> "Smoke" when considered as proceding from fire,  signifies punishment and war. Thus Sodom and Gomorrah, and  the cities of the plain, were destroyed, "the smoke of the  country went up a the smoke of a furnace". Here, the smoke  became representative of their judgment. It is the result of  anger, as in Deut. CHAPTER 29 VERSE 20, "the anger of Yahweh  shall smoke against that man"; and in Psalm 74 VERSE 1, "O  God, why doth thine anger smoke against the sheep of thy  pasture?" Smoke arising out of a pit,and darkening the sun  and air, is symbolic of divine anger and wrath against the  things represented by "the sun and ai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sun and air were darkened by reason of the smok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divine anger, expressed in the rise of militant  Mohammedanism, eclipsed the "sun" orpolitical authority of  the Eastern Roman Empire. Not only was the sun darkened, but  the "air" likewise. In symbolic language, the air denotes  the civil and ecclesiasttical constitution of the world.  When the Goths permanently eclipsed the sun of Rome in the  west, the constitution still remained catholic. But when the  smoke of Mohammedanism darkened the air of the eastern  empire the constitution became Arabian </w:t>
        <w:noBreakHyphen/>
        <w:t xml:space="preserve"> if a catholic  idolater wished to retain his office he was forsed to  embrace the faith of Mohammed. And so the Saracen smoke  darkened the air to prevent further shedding of catholic  "ligh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3</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Out of the smoke came forth locusts into the earth"</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rabia  is the native country of locusts. Wherever they fall they  make terrible havoc of all the fruits of the earth. The head  of the locust resembles that of the horse;and therefore the  Italians call them "cavalette" (little horses). The  Arabians, who know them well, say that the locusts "have the  thigh of the camel, the legs of an Ostrich, the wings of an  eagle, the breast of a lion, their tails are like vipers',  and the appearance of their horns adorns their countenance".  Of their teeth, it has long been observed that "nothing can  resist them". From these observations we conclude that  locusts are the symbol of an army of enemies coming in great  multitudes with great speed and swiftness to make an  incursion in order to plunder and destroy. In the Hebrew  language, locust (arbeh) and Arab (arbi) have a similar  pronounciation.In some of the old Arab writings the locust  is introduced asthe national emblem of the Ishmaelites. Also  , Mohammedan tradition speaks of locusts having dropped into  the hands of Mohammed, bearing on their wings this  inscription, "We are the army of the Great Go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Power was given to the locusts as the scorpians of the  earth have pow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Saracens employed in their military  operations formidable missiles which they styled  "scorpians". These missiles were of a chemical mixture which  was the forerunner of gunpowder.An Arab writer thus speaks  of them in the year 1249: "The SCORPIONS surrounded and  ignited by nitrated powder, glide along like serpents, with  a humming noise, and when exploded, they blaze brightly and  burn. Now, to behold the matter expelled was a cloud  extended through the air, which gave forth a dreadful crash  like thunder, vomiting fire on every side and breaking down,  burning and reducing all things to ashes".Armed with this  power,known as Saracen Fire and afterwards as Greek Fire,  because finally adopted by the Greeks, the Saracens had  power to injure with scorpian powe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4</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nd it was commanded them that they should not hurt the  grass... but only those that have not the seal of God in  their forehead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devastations of the Saracens were not  general and indiscriminate, but confined to certain objects.  It is interesting to note the feature in the Mohammedan  enterprise corresponding to this "command" in VERSE 4. This  command was not one uttered in the hearing of the Saracens  by God. It is similar to the "command" mentioned in the life  of Elijah, when God instructed him to move Zerephath: "I  have commanded a widow woman there to sustain thee", a widow  woman who knew nothing about the matter when Elijah arrived.  But God had prepared the necessary conditions so the widow  would keep Elijah (1 Kings CHAPTER 17 VERSE 9). Through the  Mohammedan belief in one God, God caused the Arabs to  confine their rage to certain groups. An address issued to  the Saracen troops after Mohammed's death, by Abu Becker,  his successor, contained the following passage </w:t>
        <w:noBreakHyphen/>
        <w:t xml:space="preserve"> "Let not  your victory be stained with blood of women or children.  Destroy no palm trees, nor burn any fields of corn; cut down  no fruit trees, nor do any mischief to cattle... You will  find another sort of people that belong to the Synagogue of  Satan, who have shaven crowns (monks, etc.): be sure you  cleave their skulls and give them no quarter till they  either turn Mohammedans or pay tribute". This was the  historic illustration of the command recorded centuries  before in the pages of the Apocalypse, of which, of course,  Abu Becker was ignorant. The emnity of the Mohammedan  squadrans was officially directed against the supporters of  catholicism.</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S 5</w:t>
        <w:noBreakHyphen/>
        <w:t>6</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y should not kill them, but that they should torment  them five months... In those days men shall seek death and  not find i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mission of the Saracens did not extend  beyond the infliction of torment. They were not to kill the  eastern Roman Empire in the way that the western had been  killed by the Goths. They were only to injure. The men of  the eastern or Greek third of the Empire were to retain  political life in the midst of their torment, but against  the will of the majority; the bulk of the people were  desirous for the sake of peace to submit to political death  and accept the Saracen yoke. But death fled from them:  because it was not in the divine purpose that the locusts  should kill in the political sense of the term,, but only  injure five months twice over (once in VERSE 5 and once in  VERSE 10). Why not ten months instead of twice five? Because  locusts only appear five months in the year; and it would  not have been in harmony with the life</w:t>
        <w:noBreakHyphen/>
        <w:t>cycle of the symbol  (locust) to express it in any other way. Butthey could not  be literal months as applied to the work of the Saracens,for  they afflicted the catholic idolaters for over 300 years.  Taking a month to have 30 days, ten months would be 300  days; and taking a day for a year, this makes 300 years. To  the Saracens, then, were assigned the mission of harrassing  the countries of the catholicapostacy for the long period of  three centuries, but not to prevail to the extinction of its  political independanc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SEVE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shapes of the locusts were like unto horses prepared  unto battl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n ancient times, the horse was principally  used for war. Proverbs  CHAPTER 21 VERSE 31 says, "the horse  is prepared against the day of battle". We read of the  horse's close association with war when God speaks to Job,  "Hast thou given the horse strength? Hath thou clothed his  neck with thunder? .... He goeth to meet the armed men. He  mocketh at fear, and is not affrighted; neither turneth he  back from the sword" ( CHAPTER 39 VERSES 21</w:t>
        <w:noBreakHyphen/>
        <w:t>22).</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On their heads were, as it were, crowns like gold"</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Saracens wore one peculiar sort of headgear </w:t>
        <w:noBreakHyphen/>
        <w:t xml:space="preserve"> a yellow  turban. It was a usual saying among them that Allah had  bestowed four peculiar things upon the Arabs; and one of  them was their turbans should be to them instead of diadems.  "Make a point", says their prophet, "of wearing turbans,  because it is the way of angel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ir faces were as the faces of me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Whereas the custom  in the eastern Roman Empire was for men to shave, leaving  their faces smooth and hairless like women's faces, the  Saracens wore a beard, their "venerable sign of manhoo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EIGH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y had hair as the hair of a woma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Arabs appeared  with long flowing hair to the shoulder, which the Greeks  regarded as effeminate and shameful.</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ir teeth were as the teeth of lion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is indicates  their ferocity. Nothing could successfully resist them in  their ravening upon the prey. The Star styled his first  vizier, Ali, "The Lion of God". "Who," said Mohammed, "will  be my vizier and lieutenant?" "O prophet", replied Ali, "I  am the man. Whoever rises against thee, I will dash out his  teeth, tear out his eyes, break up his legs and rip us his  belly. O prophet, I will be thy vizier". The spirit of Ali  was the spirit of the lion and became the spirit of the  hosts he led to battle, who were equally entitled with him  to the appellation of "the lions of God".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NIN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nd they had breasts as it were breasts of ir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n the  Koran, among God's gift to the Arabs, their coats of mail  are specially mentioned; as "God hath given you coats of  mail to defend you in your wars".The Saracen policy was the  wearing of defensive armour. The breastplate of iron, as  symbolized by their iron breasts, was a descriptive feature  answering literally to the Arab warriors of the sixth and  seventh centuri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sound of their wings was as the sound of chariots of  many horses running to battl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Saracens made extensive  use of the cavalry in their warfare and depredation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TE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nd they had tails like unto scorpions, and they had stings  in their tail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Arabs dragged their artillery in  battle, and swung their horses around to face the cannon to  the enemy.This suggested the scorpion whose sting is in its  tail, to John, who saw the action of the Arab cavalry in  vis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Power to hurt men five month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is was the second five  months (150 years). The first five months were mentioned in  VERSE 5. This in keeping with the decorum of the symbol, as  locusts only appear for five months of the yea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1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And they had a king over them" </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jc w:val="both"/>
        <w:rPr>
          <w:rFonts w:ascii="Times New Roman" w:hAnsi="Times New Roman" w:cs="Times New Roman"/>
          <w:sz w:val="20"/>
          <w:lang w:val="en-GB"/>
        </w:rPr>
      </w:pPr>
      <w:r>
        <w:rPr>
          <w:rFonts w:cs="Times New Roman" w:ascii="Times New Roman" w:hAnsi="Times New Roman"/>
          <w:sz w:val="20"/>
          <w:lang w:val="en-GB"/>
        </w:rPr>
        <w:t>The locust king</w:t>
        <w:noBreakHyphen/>
        <w:t xml:space="preserve">power is  styled "angel" because it was a messenger of heaven against  the unsealed </w:t>
        <w:noBreakHyphen/>
        <w:t xml:space="preserve"> a destroying angel</w:t>
        <w:noBreakHyphen/>
        <w:t>power; and therefore,  named ABADON and APPOLLYON, names which signify in the  English. DESTROYER. In history, the succession of men who  reigned over the locusts are styled Caliphs and Commanders  of the faithful.</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Abaddon </w:t>
        <w:noBreakHyphen/>
        <w:t xml:space="preserve"> Apolly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Why are we informed that the  destroying power is called "Abaddon in Hebrew and Appollyon  in Greek", and are not told what it would be called in Latin  or any other tongue? The answer is, because it was  commissioned primarily and chiefly against the countries to  which the Hebrew and Greek belonged. We are not told what it  would be called in the Latin because it was not sent against  Italy to torment the Italians. It was the Greek, or Eastern  section of the Empire, which included Palestine and Syria,  upon which the locusts were to fall with their most  destructive energ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HISTORY OF THE FIFTH TRUMPET (FIRST WO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Mohammed, who was the principle agent in the development of  the Star</w:t>
        <w:noBreakHyphen/>
        <w:t xml:space="preserve">power, began his career at Mecca, A.D. 609, by  proclaiming the unity of God, and his own apostleship. In  three years he had made fourteen proselytes; and in 613  assumed the prophetic office. For ten years in Mecca he  laboured to turn the Arabs from idolatry to the belief and  worship of one God. At the end of this time, Mohammed was  forced to flee from Mecca to Medina, being in great danger  of revenge from the Arabian Idolators. The flight of  Mahammed occurred in A.D. 622, and has fixed the memorable  era of the Hegira(flight), which still discriminates the  lunar years of the Mohammedan nations: for instance, the  Mahammed year A.H. ("in the year of the flight") 1368 began  Nov. 3 1948 and ended Oct 23, 1949. In Medina, Mohammed was  proclaimed king and chief priest of Allah. He was now a  "star of heaven" where he shone without rival till A.D. 632.  After a reigne of six years, fifteen hundred Moslems, in arms  and in the field, renewed their oath of allegiance.   Bing now the Star of the Pit, Mohammed possessed the power  of kindling within its limits a burning furnace, in which  one might be melted down into one homogeneous mass, all the  tribes of Arabia. This was the arduous work befoe Mohammed  in the last years of his reign </w:t>
        <w:noBreakHyphen/>
        <w:t xml:space="preserve"> to eradicate idolatry,  subdue the dJews, and to conquer the Arabs, so as to unite  all under his standard.In A.D. 625 the troops of idolatrous  Mecca assembled ten thousand soldiers for its conquest. The  idolaters being hopeless of sucesss, surrendered at  discretion.   The conquest of Mecca determined the faith and obedience of  the Arabian tribes. They submitted in silence; their temples  were demolished, and the same destruction was executed on  all the idols of Arabia. His lieutenants, on the shores of  the Red Sea, the Ocean, and the Persian Gulf, were saluted  by the acclamations of a believing people. Thus, the fiery  wars of this "great furnace" of the pit destroyed idolatry,  and brought the Arab nation to submit to the God and sceptre  of Mohammed. For the time,the Pit of the Abyss was closed.  The wars raging within were internal fires, whose smoke had  not drifted toward the west. The star</w:t>
        <w:noBreakHyphen/>
        <w:t>power that had kindled  the furnace, had to subdue all enemies within the pit of the  abyss before it could issue forth, and precipitate its  incendiary fires upon the nations of the Abyss itself.   Mohammed beheld with great disgust and contempt the  condition of the catholic apostavy. He saw what Gibbon  relates: "The christians of the seventh centuary had  relapsed into a semblance of paganism; their public and  private vows were addressed to the relics and images that  disgraced the temples of the east: the throne of the  Almighty was darkened by a cloud of martyrs saints and  angels, the object of popular veneration". Knowing this to  be the state of the church,Mohammed determined to offer the  catholic idolaters the alternative of conversion and peace,  or idolatry and war. Mohammed died in A.D. 632 and was  replaced by Abu Becker, "the successor of the prophet,  Caliph, and Commander of the Faithful".   Abu Becker then informed his followers of intentions to  invade Syria, then in posession of the Eastern Roman Empire.  Among his instructions, he commanded them to cleave the  skulls of the catholic priests if they refused to be  converted to Mohammedanism.   The Saracens then issued forth as "smoke and locusts" to  "darken the sun andair" of the Byzantine Empire. They  reduced Syria to tribute, shedding much catholic blood.The  Holy Land being in the province of Syria, the Caliph then  became in the Hebrew tongue "Abaddon". But "the torment" of  the catholic worshipers of images and demons was not to be  confined to the land of Israel;it was to extend to the  countries where Greek was the spoken language, and there was  the Caliph</w:t>
        <w:noBreakHyphen/>
        <w:t>power which was to be revealed as the most potent  and absolute on the globe. It was to torment with an  intensity that should acquire for it in Greek the name  "Apollyon".In the ten years of the administration of the  caliph Omar, the Saracens reduced to his obedience 36,000  cities or castles, destroyed 4,000 churches or temples of  the unbelievers, and erected 1,400 mosques for the exercise  of Mohammedanism.One hundred years after his flight from  Mecca, the arms and reign of "the Angel of the abyss"  extended from India to the Atlantic Ocean.   The destroying power of the caliph</w:t>
        <w:noBreakHyphen/>
        <w:t>angel as against the  Greek portion of the Roman Empire, was limited to three  hundred years. It was to decline and fall.The luxury of the  caliphs and the revolt of the provinces at lengh deprived  the Arabs of their power.   A striking example of how God rules in th ekingdoms of men  is found relative to this trumpet</w:t>
        <w:noBreakHyphen/>
        <w:t>period. In A.D. 522 the  Abyssinians who were apostate Christians, conquered a part  of Arabia and remained in power for sixty</w:t>
        <w:noBreakHyphen/>
        <w:t>seven years.In  A.D. 589 they were expelled from Arabia by their enemies.  Commenting on this, this historian Gibbon wrote, "This  narrative of obscure and remote events is not foreign to the  decline and fall of the Roman Empire. If a Christian power  had been maintained in Arabia, Mohammed would have been  crushed in the cradle, and Abyssinia would have prevented a  revolution which has changed the civil and religious state  of the world".   "The first woe is passed away", A.D. 933 ; "behold there  come yet two woes after these thing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SIXTH TRUMPET (SECOND WOE)</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Eastern Part </w:t>
        <w:noBreakHyphen/>
        <w:t xml:space="preserve"> The Turkish Empire</w:t>
        <w:noBreakHyphen/>
        <w:t xml:space="preserve">  CHAPTER NINE VERSES 13</w:t>
        <w:noBreakHyphen/>
        <w:t>2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13</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 voice from the four horns of the golden alta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is is  the same altar as that pictured in CHAPTER 8 VERSE 3. The  scene in  CHAPTER EIGHT is, as it were, a general preface to  the sounding of each of the SEVEN trumpets. That is, the  judgements of each trumpet are retribution upon the enemies  of the saints, and are responsive to their prayers. The  prayers of the saints were not to be confined to the  apostolic age, but to continue until the return of Christ  the avenger. "Men", said Jesus, "ought always to pray, and  not faint". This saying he illustrated in the parable of the  unjust judge and the widow in Luke CHAPTER 18 VERSES ONE to  EIGHT. "Avenge me", said she, "of my adversary"; but he  would not until wearied by her importunity, he complied to  get rid of her complaints. If an unjust judge would do this,  "shall not God", the just judge of all the earth, "avenge  his own elect, who cry day and night unto him, though he  bear long with them? I tell you,he will avenge them  speedily".</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15</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The four angels were loosed for an hour and a day and a  year"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time of the preparation of each angel power is  not stated. The transactions which developed the angels  beyond the Euphrates do not enter into the vision; nor the  time they consumed. The period of time has exclusive  reference to the operations of the 200,000,000 of cavalry  against the eastern third peoples, after their crossing the  Euphrates. Taking a day to represent a year:  An hour is symbolic of 30 days  A day is symbolic of 1 year  A month stands for 30 years  A year symbolizes 360 years</w:t>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Whole period of killing </w:t>
        <w:noBreakHyphen/>
        <w:t xml:space="preserve"> 391 years, 30 day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o slay the third part of me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t will be recalled that  the Saracens were not allowed to kill the idolaters of the  Byzantine Empire with political death. This was not so with  the Turks: their mission was to politically obliterate the  eastern Roman Empir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16</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Number of horsemen.... 200 mill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s this number an  exaggeration? It need not be so when we consider that this  was the total number of horsemen used by the Turks during  their four</w:t>
        <w:noBreakHyphen/>
        <w:t>centuary miss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17</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nd thus I saw the horses in the vision; and those sitting  upon them"</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In ancient times, the horse was used  exclusively for war,not merely for riding and pulling carts  and ploughs as they were later used for. That noble  description of the horse in Job CHAPTER 39 VERSES 18</w:t>
        <w:noBreakHyphen/>
        <w:t xml:space="preserve">25  takes only notice of one quality of the horse </w:t>
        <w:noBreakHyphen/>
        <w:t xml:space="preserve"> its  usefulness in war. The horse, therefore, is the symbol of  war and conques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Having breastplate of fire, and jacinth, and brimstone; and  the heads of lion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We have here a symbolic representation  of horse</w:t>
        <w:noBreakHyphen/>
        <w:t xml:space="preserve">drawn artillery. The Turkish cannon were formidable  weapons; when they were exploded, they roared like lions,  belched fire and sulphurous smoke. The color of the flash  when they exploded was precisely the color mentioned in this  VERSE  </w:t>
        <w:noBreakHyphen/>
        <w:t xml:space="preserve"> jacinth, or better translated, hyacinth.</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Out of their mouths issued fire, smoke and brimston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No  better phraseology could describe the combustion of  GUNPOWDER. When this mixture is ignited, it gives a  hyacinth</w:t>
        <w:noBreakHyphen/>
        <w:t xml:space="preserve"> colored flash and produces smoke. One of the vital  ingredients of gunpowder is sulphur (translated "brimstone"  her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18</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By these three was the third part of men killed"</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cannon of the Turks, energised by gunpowder ("fire, smoke  and sulphus") was the instrument by which God killed the  eastern third of the Roman Empire with political death.</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19</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ir power is in their mouth and in their tails: for their  tails were like unto serpents, and had heads, and with them  do they hur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Here, the action of the connon is likened to  that of a striking serpent: using the muscular strength of  its tail, the snake propels its head and mouth towards the  prey; using the explosive power of gunpowder in the breech  of the cannon, the cannon</w:t>
        <w:noBreakHyphen/>
        <w:t>ball is propelled towards its  target, smashing holes in stone walls and battering down  towers, For its time (the 15th centuary) the Turkish cannon  was am awesome weopon. Onemodel was capable of propelling a  quarter</w:t>
        <w:noBreakHyphen/>
        <w:t>ton bullet of stone for a distance of one mile.</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20</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rest of the men which were not killed... repented not"</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Latins of the West beheld the political destruction of  their brethren, but they did not perceive the cause of their  destruction. Therefore the Latins continued to commit the  crimes for which their eastern brethren were severely  punished, in the worship of Saints and Imag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at they should not worship devil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word here  translated "devils" (Greek daimon) signified to the pagans  the soul of a person which had left the body. The ancient  Greeks and Romans worshipped these daimons, or disembodied  souls, and gave them such names as Mercury (the god of  travel), Venus (the goddess of love), and Mars (the god of  war). The moddern Greek and Roman catholics have not relaxed  their hold on the ancient daimon worship; they have merely  changed the names of the daimons to St. Christopher, Mary  "mother of God", and St. Peter, and have multiplied images  in their honor.</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VERSE 21</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Murders.... sorceries.... fornication.... theft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The  votaries of orthodox catholiscism continued in the worship  of saints and images; they slaughtered "heretics" as in the  Spanish Inquisition; the ceebate priesthood has been  notorious for its immoralities; and they have continued in  the bare</w:t>
        <w:noBreakHyphen/>
        <w:t>faced sale of "indulgences" for the forgiveness of  sin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HISTORY OF THE SIXTH TRUMPET  (SECOND WOE) </w:t>
        <w:noBreakHyphen/>
        <w:t xml:space="preserve"> EASTERN SECTION</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t>As was mentioned in relation to verses fourteen and  fifteen, all four angels were not loosed at the same time.  Successively, four different races of the Turks were  "loosed" from east of the Euphrates: Seljukians, Moguls,  Tartars, and Ottomans, all of whom were adherents  of Mohammedanism, and therefore, were natural enemies of the  idolatrous and superstitious catholics.   In A.D. 1038, the Seljukian Turks established their own  dynasty of Kings in Persia, otherthrowing the then weakening  dtnasty of Arabs. In A.D.1063, after having extended their  dominion to India, the Seljukian cavalry crossed the  Euphrates and carried death and destruction to the  "Christian" idolaters, overthrowing the eastern portion of  the Byzantine Empire.Those who insisted on continuing their  image</w:t>
        <w:noBreakHyphen/>
        <w:t>worship were compelled to wear an iron horse</w:t>
        <w:noBreakHyphen/>
        <w:t>shoe  around their necks as their badge of infamy. In A.D. 1092  the force of the Seljukian angel</w:t>
        <w:noBreakHyphen/>
        <w:t>power was dissipated in  civil strife. However, the aestern portion of the Byzanine  Empire having been politically killed, it remained under the  power of the Turks.   Had the Seljuks been allowed, they could have "killed" the  eastern empire in much less than 391 years and 30 days. But  the misery of the catholics was prolonged through their own  actions. For two hundred years they sent crusades (12th and  13th centuries) to "liberate" the Holy Land which they  erroneously believed to belong to the catholics, from the  power of Mohammedanism.Although the crusades were ultimately  unsuccessful, they dis cripple the Turkish power, allowing  Constantinople and the rest of her empire to continue till  the end of 391 years,30 days.   By A.D. 1258 Zingis Khan and his successors had subdued  almost all Asia east of the Euphrates, and this MOGUL power  had olmost completely userped the power of the Seljuks. Not  long after this a formidable host of 1.5 million Turks  progressed westward, subding Russia, ravaging Poland as far  as Germany,and populating Hungary. At this early date, the  fall of Constantinople appeared imminent.However the Monguls  were miraculously diverted from attacking Constantinople,  and "killing" the Byzantine Empire, for rebellion broke out  in Persia demanding the immediate presence of the Mogul  army. By A.D. 1402 the third angel</w:t>
        <w:noBreakHyphen/>
        <w:t xml:space="preserve">power who were the  Tartars, had crossed the Euphrates and totally usurped the  power of the Moguls. Constantinople was not yet taken,  however, but the Turks continued to torment the catholics  for their idolatry and daimon </w:t>
        <w:noBreakHyphen/>
        <w:t xml:space="preserve"> worship.   Civil discord weakened the Tartar dynasty, until the  Turkish Empire was united under the OTTOMANS in 1421. The  next year 200,000 Turks beseiged Constantinople for two  months, but left off the seige to suppress a domestic  revolt. After suppressing the rebellion, instead of resuming  the seige, they spent thirty years waging wars in other  parts ofEuropeand Asia.On April 6th, A.D. 1453, over 250,000  Turks stormed Constantinople for the last time. The city  wasattacked with the new weopon of warfare, the cannon.The  Sultan constructed special cannon for the seige.When these  terifying weapons were fired they could be heard more than  twelve miles away, and propelleda quarter</w:t>
        <w:noBreakHyphen/>
        <w:t xml:space="preserve">ton bullet of  stone for a distance of a mile. Battering to pieces  everything in its path. Using astrology, the superstitious  Sultan was led to fulfil the prophecy in the Apocalypse,and  chose May 29, 1453 for the final assault and overthrow of  Constantinople with her latest emperor, named (ironically  enough) Constantine </w:t>
        <w:noBreakHyphen/>
        <w:t xml:space="preserve"> exactly 391 years and 30 days after  the first Turkish angel</w:t>
        <w:noBreakHyphen/>
        <w:t>power crossed the Euphrate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7:06:00Z</dcterms:created>
  <dc:creator>Carl Hinton</dc:creator>
  <dc:description/>
  <dc:language>en-US</dc:language>
  <cp:lastModifiedBy>Carl Hinton</cp:lastModifiedBy>
  <dcterms:modified xsi:type="dcterms:W3CDTF">2001-10-08T17:06:00Z</dcterms:modified>
  <cp:revision>2</cp:revision>
  <dc:subject/>
  <dc:title>CHAPTER NINE</dc:title>
</cp:coreProperties>
</file>