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lang w:eastAsia="en-US"/>
        </w:rPr>
        <w:t>CHAPTER SIX</w:t>
      </w:r>
    </w:p>
    <w:p>
      <w:pPr>
        <w:pStyle w:val="Normal"/>
        <w:jc w:val="both"/>
        <w:rPr>
          <w:lang w:eastAsia="en-US"/>
        </w:rPr>
      </w:pPr>
      <w:r>
        <w:rPr>
          <w:lang w:eastAsia="en-US"/>
        </w:rPr>
      </w:r>
    </w:p>
    <w:p>
      <w:pPr>
        <w:pStyle w:val="Normal"/>
        <w:jc w:val="both"/>
        <w:rPr>
          <w:lang w:eastAsia="en-US"/>
        </w:rPr>
      </w:pPr>
      <w:r>
        <w:rPr>
          <w:lang w:eastAsia="en-US"/>
        </w:rPr>
        <w:t>FIRST SEAL &gt; THE GOSPEL PREACHED IN THE EMPIRE &gt; Chapter 6:1-2.</w:t>
      </w:r>
    </w:p>
    <w:p>
      <w:pPr>
        <w:pStyle w:val="Normal"/>
        <w:jc w:val="both"/>
        <w:rPr>
          <w:lang w:eastAsia="en-US"/>
        </w:rPr>
      </w:pPr>
      <w:r>
        <w:rPr>
          <w:lang w:eastAsia="en-US"/>
        </w:rPr>
      </w:r>
    </w:p>
    <w:p>
      <w:pPr>
        <w:pStyle w:val="Normal"/>
        <w:jc w:val="both"/>
        <w:rPr>
          <w:lang w:eastAsia="en-US"/>
        </w:rPr>
      </w:pPr>
      <w:r>
        <w:rPr>
          <w:lang w:eastAsia="en-US"/>
        </w:rPr>
        <w:t>VERSE ONE.</w:t>
      </w:r>
    </w:p>
    <w:p>
      <w:pPr>
        <w:pStyle w:val="Normal"/>
        <w:jc w:val="both"/>
        <w:rPr>
          <w:lang w:eastAsia="en-US"/>
        </w:rPr>
      </w:pPr>
      <w:r>
        <w:rPr>
          <w:lang w:eastAsia="en-US"/>
        </w:rPr>
      </w:r>
    </w:p>
    <w:p>
      <w:pPr>
        <w:pStyle w:val="Normal"/>
        <w:jc w:val="both"/>
        <w:rPr>
          <w:lang w:eastAsia="en-US"/>
        </w:rPr>
      </w:pPr>
      <w:r>
        <w:rPr>
          <w:lang w:eastAsia="en-US"/>
        </w:rPr>
        <w:t>"Come and see"  - The lamb having taken the scroll out  of  his hand, breaks one of the seals:  John is summoned by a loud voice to "come and see".  This is worth a moment's consideration.  It was one of the four living creatures that said "come and see". In view of the fact that the four living creatures represent the common wealth of Israel, we here have  the community of the faithful exhibited as having an interest  in the  signs of the times.  They invite John to look as the events unfold themselves.  The suggestion contained in this incident  is  that  the servants  of God are always interested in  the signs of the times, and watch public events from a divine viewpoint.  They always have been of this  watching  class because they both have understanding  and  strong desire for the accomplishment of the purpose of God in the earth.</w:t>
      </w:r>
    </w:p>
    <w:p>
      <w:pPr>
        <w:pStyle w:val="Normal"/>
        <w:jc w:val="both"/>
        <w:rPr>
          <w:lang w:eastAsia="en-US"/>
        </w:rPr>
      </w:pPr>
      <w:r>
        <w:rPr>
          <w:lang w:eastAsia="en-US"/>
        </w:rPr>
      </w:r>
    </w:p>
    <w:p>
      <w:pPr>
        <w:pStyle w:val="Normal"/>
        <w:jc w:val="both"/>
        <w:rPr>
          <w:lang w:eastAsia="en-US"/>
        </w:rPr>
      </w:pPr>
      <w:r>
        <w:rPr>
          <w:lang w:eastAsia="en-US"/>
        </w:rPr>
        <w:t>VERSE TWO.</w:t>
      </w:r>
    </w:p>
    <w:p>
      <w:pPr>
        <w:pStyle w:val="Normal"/>
        <w:jc w:val="both"/>
        <w:rPr>
          <w:lang w:eastAsia="en-US"/>
        </w:rPr>
      </w:pPr>
      <w:r>
        <w:rPr>
          <w:lang w:eastAsia="en-US"/>
        </w:rPr>
      </w:r>
    </w:p>
    <w:p>
      <w:pPr>
        <w:pStyle w:val="Normal"/>
        <w:jc w:val="both"/>
        <w:rPr>
          <w:lang w:eastAsia="en-US"/>
        </w:rPr>
      </w:pPr>
      <w:r>
        <w:rPr>
          <w:lang w:eastAsia="en-US"/>
        </w:rPr>
        <w:t>"Behold,  a  white  horse"  - The horse was a common  symbol  for Rome, being dedicated to Mars. The whiteness of the horse indicates a work of righteousness  and peace,  to which the body politic of Rome was  being subjected  by  the  party represented by the rider  with  the  stephan, having a bow but no arrow.</w:t>
        <w:tab/>
        <w:t xml:space="preserve">        </w:t>
      </w:r>
    </w:p>
    <w:p>
      <w:pPr>
        <w:pStyle w:val="Normal"/>
        <w:jc w:val="both"/>
        <w:rPr>
          <w:lang w:eastAsia="en-US"/>
        </w:rPr>
      </w:pPr>
      <w:r>
        <w:rPr>
          <w:lang w:eastAsia="en-US"/>
        </w:rPr>
      </w:r>
    </w:p>
    <w:p>
      <w:pPr>
        <w:pStyle w:val="Normal"/>
        <w:jc w:val="both"/>
        <w:rPr>
          <w:lang w:eastAsia="en-US"/>
        </w:rPr>
      </w:pPr>
      <w:r>
        <w:rPr>
          <w:lang w:eastAsia="en-US"/>
        </w:rPr>
        <w:t>"He that sat upon him had a bow" - What party could this be?  The last words of  commandment that Jesus gave his apostles supplies the  clue: "Go ye therefore, and teach all nations... teaching them to observe all things  whatsoever  I  have  commanded  you"  (Matt.   28:19-20).  This enterprise  was  a conquering enterprise of a sort,  having  the  Roman empire  as the arena of its operation.  It was an  enterprise  achieved without bloodshed,  so far as the aggression of the Apostolic party was concerned.  As  Paul said,  "the weapons of our warfare are not carnal, but  mighty  to  God  through the pulling down  of  strong  holds"  (of paganism) (2 Cor.  19:4).  Again,  he said,  "we wrestle not  against flesh  and blood but against the principalities and powers (that is the pagan ruling authorities - see Titus 3:1) against  spiritual wickedness in (politically) high places". Scripturally, a bow represents a body of people united for some enterprise.  See, for instance, this symbol used in  Zech.  9:13-14:  "When I have bent Judah before me,  filled the bow with  Ephraim,  and raised up thy sons,  O Zion,  against thy  sons,  O Greece, and made thee as the sword of a mighty man...."</w:t>
      </w:r>
    </w:p>
    <w:p>
      <w:pPr>
        <w:pStyle w:val="Normal"/>
        <w:jc w:val="both"/>
        <w:rPr>
          <w:lang w:eastAsia="en-US"/>
        </w:rPr>
      </w:pPr>
      <w:r>
        <w:rPr>
          <w:lang w:eastAsia="en-US"/>
        </w:rPr>
      </w:r>
    </w:p>
    <w:p>
      <w:pPr>
        <w:pStyle w:val="Normal"/>
        <w:jc w:val="both"/>
        <w:rPr>
          <w:lang w:eastAsia="en-US"/>
        </w:rPr>
      </w:pPr>
      <w:r>
        <w:rPr>
          <w:lang w:eastAsia="en-US"/>
        </w:rPr>
        <w:t>In  that  case the warfare will be carnal,  for the slain of  the  Lord shall  be from one end of the earth to the other when Christ makes  war against the nations, using the Jews as the soldiers of his campaigns.</w:t>
      </w:r>
    </w:p>
    <w:p>
      <w:pPr>
        <w:pStyle w:val="Normal"/>
        <w:jc w:val="both"/>
        <w:rPr>
          <w:lang w:eastAsia="en-US"/>
        </w:rPr>
      </w:pPr>
      <w:r>
        <w:rPr>
          <w:lang w:eastAsia="en-US"/>
        </w:rPr>
        <w:t>In  the case of the Apostles,  the victory was to be won by the use  of the  tongue,  but without arrows as weapons of offence.  This  was  the nature  of the war carried on by the spirit of God through the body  of Christ  in the days of John.  It was a war of Ideas - of  Truth against error, of righteousness against wickedness.</w:t>
      </w:r>
    </w:p>
    <w:p>
      <w:pPr>
        <w:pStyle w:val="Normal"/>
        <w:jc w:val="both"/>
        <w:rPr>
          <w:lang w:eastAsia="en-US"/>
        </w:rPr>
      </w:pPr>
      <w:r>
        <w:rPr>
          <w:lang w:eastAsia="en-US"/>
        </w:rPr>
      </w:r>
    </w:p>
    <w:p>
      <w:pPr>
        <w:pStyle w:val="Normal"/>
        <w:jc w:val="both"/>
        <w:rPr>
          <w:lang w:eastAsia="en-US"/>
        </w:rPr>
      </w:pPr>
      <w:r>
        <w:rPr>
          <w:lang w:eastAsia="en-US"/>
        </w:rPr>
        <w:t>"A crown" - The Greek word is "stephanos" or coronal wreath. It was the symbol of victory in the games celebrated in those times. The apostolic testimony did in the end vanquish paganism in the Roman state.  True it is that the true faith was so corrupted and overborne.  Still, a great change  was  accomplished  in  the  Roman  Empire  by  the apostolic enterprise.  Paganism was driven from the throne,  and the world  was brought into a nominal subjection to Christ and the Apostles, which was a  great  gain and a preparation for the more effective form  of  their work which is yet to come.</w:t>
      </w:r>
    </w:p>
    <w:p>
      <w:pPr>
        <w:pStyle w:val="Normal"/>
        <w:jc w:val="both"/>
        <w:rPr>
          <w:lang w:eastAsia="en-US"/>
        </w:rPr>
      </w:pPr>
      <w:r>
        <w:rPr>
          <w:lang w:eastAsia="en-US"/>
        </w:rPr>
      </w:r>
    </w:p>
    <w:p>
      <w:pPr>
        <w:pStyle w:val="Normal"/>
        <w:jc w:val="both"/>
        <w:rPr>
          <w:lang w:eastAsia="en-US"/>
        </w:rPr>
      </w:pPr>
      <w:r>
        <w:rPr>
          <w:lang w:eastAsia="en-US"/>
        </w:rPr>
        <w:t>"Conquering and to conquer" - The period of this seal was one  of peace for   Rome,   but  not  for  Christianity.   The  Christians   suffered persecution,  especially  under  the  reign of the  pagan  philosopher, Marcus  Aurel us  Antonius.  The  following extract from  a  letter  by Tiberius  of  Syria  to the emperor Trojan indicates something  of  the struggle of Christianity for the victory: "...  I am  wearied with punishing and destroying the  Galilleans,  of those  of the sect called Christians,  according to your  (the  emperor Trojan's) orders. Yet they never cease to profess voluntarily what they are, and  to offer themselves to death.  Wherefore I have laboured  by exhortation and threatening,  to discourage them from daring to confess to me that they are of that sect.  Yet, in defiance of all persecution, they still continue to do it.  Be pleased therefore,  to inform me what your highness thinks proper to be done with them".</w:t>
      </w:r>
    </w:p>
    <w:p>
      <w:pPr>
        <w:pStyle w:val="Normal"/>
        <w:jc w:val="both"/>
        <w:rPr>
          <w:lang w:eastAsia="en-US"/>
        </w:rPr>
      </w:pPr>
      <w:r>
        <w:rPr>
          <w:lang w:eastAsia="en-US"/>
        </w:rPr>
      </w:r>
    </w:p>
    <w:p>
      <w:pPr>
        <w:pStyle w:val="Normal"/>
        <w:jc w:val="both"/>
        <w:rPr>
          <w:lang w:eastAsia="en-US"/>
        </w:rPr>
      </w:pPr>
      <w:r>
        <w:rPr>
          <w:lang w:eastAsia="en-US"/>
        </w:rPr>
        <w:t>Pliny, in  a  letter to Trojan towards the end of the  first  century, reported on the vast growth of Christianity:</w:t>
      </w:r>
    </w:p>
    <w:p>
      <w:pPr>
        <w:pStyle w:val="Normal"/>
        <w:jc w:val="both"/>
        <w:rPr>
          <w:lang w:eastAsia="en-US"/>
        </w:rPr>
      </w:pPr>
      <w:r>
        <w:rPr>
          <w:lang w:eastAsia="en-US"/>
        </w:rPr>
      </w:r>
    </w:p>
    <w:p>
      <w:pPr>
        <w:pStyle w:val="Normal"/>
        <w:jc w:val="both"/>
        <w:rPr>
          <w:lang w:eastAsia="en-US"/>
        </w:rPr>
      </w:pPr>
      <w:r>
        <w:rPr>
          <w:lang w:eastAsia="en-US"/>
        </w:rPr>
        <w:t>"the number of the culprits (the Christians) is so great as to call for serious consultation. The contagion of the superstition hath spread not only through the cities but even the villages and country".</w:t>
      </w:r>
    </w:p>
    <w:p>
      <w:pPr>
        <w:pStyle w:val="Normal"/>
        <w:jc w:val="both"/>
        <w:rPr>
          <w:lang w:eastAsia="en-US"/>
        </w:rPr>
      </w:pPr>
      <w:r>
        <w:rPr>
          <w:lang w:eastAsia="en-US"/>
        </w:rPr>
      </w:r>
    </w:p>
    <w:p>
      <w:pPr>
        <w:pStyle w:val="Normal"/>
        <w:jc w:val="both"/>
        <w:rPr>
          <w:lang w:eastAsia="en-US"/>
        </w:rPr>
      </w:pPr>
      <w:r>
        <w:rPr>
          <w:lang w:eastAsia="en-US"/>
        </w:rPr>
        <w:t>SECOND SEAL - PEACE REMOVED FROM THE EMPIRE - Chapter 6:3-4.</w:t>
      </w:r>
    </w:p>
    <w:p>
      <w:pPr>
        <w:pStyle w:val="Normal"/>
        <w:jc w:val="both"/>
        <w:rPr>
          <w:lang w:eastAsia="en-US"/>
        </w:rPr>
      </w:pPr>
      <w:r>
        <w:rPr>
          <w:lang w:eastAsia="en-US"/>
        </w:rPr>
      </w:r>
    </w:p>
    <w:p>
      <w:pPr>
        <w:pStyle w:val="Normal"/>
        <w:jc w:val="both"/>
        <w:rPr>
          <w:lang w:eastAsia="en-US"/>
        </w:rPr>
      </w:pPr>
      <w:r>
        <w:rPr>
          <w:lang w:eastAsia="en-US"/>
        </w:rPr>
        <w:t>VERSE THREE</w:t>
      </w:r>
    </w:p>
    <w:p>
      <w:pPr>
        <w:pStyle w:val="Normal"/>
        <w:jc w:val="both"/>
        <w:rPr>
          <w:lang w:eastAsia="en-US"/>
        </w:rPr>
      </w:pPr>
      <w:r>
        <w:rPr>
          <w:lang w:eastAsia="en-US"/>
        </w:rPr>
      </w:r>
    </w:p>
    <w:p>
      <w:pPr>
        <w:pStyle w:val="Normal"/>
        <w:jc w:val="both"/>
        <w:rPr>
          <w:lang w:eastAsia="en-US"/>
        </w:rPr>
      </w:pPr>
      <w:r>
        <w:rPr>
          <w:lang w:eastAsia="en-US"/>
        </w:rPr>
        <w:t>"The second living creature says 'come and see'" - You will notice that when the first living creature spoke to introduce the first seal,  John heard  the voice sound like "the voice of thunder:" (v.1).  But he  did not say that the voice of the second sounded like thunder. The facts of history show that the first seal period opened in a thunderous way onto the Roman Empire.  The emperor Domitian,  who was reigning at the time, was  cast  from  his  throne  by  assassination,  having  murdered  and persecuted  a  large  number of people for no other reason  than  being Christians. Marcus Aurelius Antonius, who died at the opening period of the second seal,  unlike Domitian, died peacefully, although he too had seen much Christian blood shed during his reign.</w:t>
      </w:r>
    </w:p>
    <w:p>
      <w:pPr>
        <w:pStyle w:val="Normal"/>
        <w:jc w:val="both"/>
        <w:rPr>
          <w:lang w:eastAsia="en-US"/>
        </w:rPr>
      </w:pPr>
      <w:r>
        <w:rPr>
          <w:lang w:eastAsia="en-US"/>
        </w:rPr>
      </w:r>
    </w:p>
    <w:p>
      <w:pPr>
        <w:pStyle w:val="Normal"/>
        <w:jc w:val="both"/>
        <w:rPr>
          <w:lang w:eastAsia="en-US"/>
        </w:rPr>
      </w:pPr>
      <w:r>
        <w:rPr>
          <w:lang w:eastAsia="en-US"/>
        </w:rPr>
        <w:t>VERSE FOUR.</w:t>
      </w:r>
    </w:p>
    <w:p>
      <w:pPr>
        <w:pStyle w:val="Normal"/>
        <w:jc w:val="both"/>
        <w:rPr>
          <w:lang w:eastAsia="en-US"/>
        </w:rPr>
      </w:pPr>
      <w:r>
        <w:rPr>
          <w:lang w:eastAsia="en-US"/>
        </w:rPr>
      </w:r>
    </w:p>
    <w:p>
      <w:pPr>
        <w:pStyle w:val="Normal"/>
        <w:jc w:val="both"/>
        <w:rPr>
          <w:lang w:eastAsia="en-US"/>
        </w:rPr>
      </w:pPr>
      <w:r>
        <w:rPr>
          <w:lang w:eastAsia="en-US"/>
        </w:rPr>
        <w:t xml:space="preserve">"Red  horse"  - This colour signifies much bloodshed  within  the Roman Empire.                                  </w:t>
      </w:r>
    </w:p>
    <w:p>
      <w:pPr>
        <w:pStyle w:val="Normal"/>
        <w:jc w:val="both"/>
        <w:rPr>
          <w:lang w:eastAsia="en-US"/>
        </w:rPr>
      </w:pPr>
      <w:r>
        <w:rPr>
          <w:lang w:eastAsia="en-US"/>
        </w:rPr>
      </w:r>
    </w:p>
    <w:p>
      <w:pPr>
        <w:pStyle w:val="Normal"/>
        <w:jc w:val="both"/>
        <w:rPr>
          <w:lang w:eastAsia="en-US"/>
        </w:rPr>
      </w:pPr>
      <w:r>
        <w:rPr>
          <w:lang w:eastAsia="en-US"/>
        </w:rPr>
        <w:t>"Him  that sat thereon" - The rider of the Roman horse in this  seal is not an individual (as in the case of the first seal),  but represents a group  of men called the Praetorian Guard.  The Praetorian Guard was  a kind of royal police force whose duty was to guard the city of Rome and the person of the emperor.</w:t>
      </w:r>
    </w:p>
    <w:p>
      <w:pPr>
        <w:pStyle w:val="Normal"/>
        <w:jc w:val="both"/>
        <w:rPr>
          <w:lang w:eastAsia="en-US"/>
        </w:rPr>
      </w:pPr>
      <w:r>
        <w:rPr>
          <w:lang w:eastAsia="en-US"/>
        </w:rPr>
      </w:r>
    </w:p>
    <w:p>
      <w:pPr>
        <w:pStyle w:val="Normal"/>
        <w:jc w:val="both"/>
        <w:rPr>
          <w:lang w:eastAsia="en-US"/>
        </w:rPr>
      </w:pPr>
      <w:r>
        <w:rPr>
          <w:lang w:eastAsia="en-US"/>
        </w:rPr>
        <w:t xml:space="preserve">"A  great  sword" - In this case the rider is not an  arrowless bowman, but a man with a MACHAIRA in his hand;  which ought to be translated "a dagger":  the implement most commonly used in assassination became  the order of the day. The Praetorian Guard who were responsible for the regal  dignity  of  the Empire,  and who had been  stationed  near  the capital by order of an earlier emperor,  abused the privileges that had been granted them,  and made ready use of this assassin's weapon.  Rome was thus dominated by this "sword",  the Praetorian Guard,  during this second seal-period.                         </w:t>
      </w:r>
    </w:p>
    <w:p>
      <w:pPr>
        <w:pStyle w:val="Normal"/>
        <w:jc w:val="both"/>
        <w:rPr>
          <w:lang w:eastAsia="en-US"/>
        </w:rPr>
      </w:pPr>
      <w:r>
        <w:rPr>
          <w:lang w:eastAsia="en-US"/>
        </w:rPr>
      </w:r>
    </w:p>
    <w:p>
      <w:pPr>
        <w:pStyle w:val="Normal"/>
        <w:jc w:val="both"/>
        <w:rPr>
          <w:lang w:eastAsia="en-US"/>
        </w:rPr>
      </w:pPr>
      <w:r>
        <w:rPr>
          <w:lang w:eastAsia="en-US"/>
        </w:rPr>
        <w:t>HISTORY OF THE SECOND SEAL-PERIOD</w:t>
      </w:r>
    </w:p>
    <w:p>
      <w:pPr>
        <w:pStyle w:val="Normal"/>
        <w:jc w:val="both"/>
        <w:rPr>
          <w:lang w:eastAsia="en-US"/>
        </w:rPr>
      </w:pPr>
      <w:r>
        <w:rPr>
          <w:lang w:eastAsia="en-US"/>
        </w:rPr>
      </w:r>
    </w:p>
    <w:p>
      <w:pPr>
        <w:pStyle w:val="Normal"/>
        <w:jc w:val="both"/>
        <w:rPr>
          <w:lang w:eastAsia="en-US"/>
        </w:rPr>
      </w:pPr>
      <w:r>
        <w:rPr>
          <w:lang w:eastAsia="en-US"/>
        </w:rPr>
        <w:t xml:space="preserve">Marcus  Aurelius  was succeeded by his son Commodus,  a mere youth  who differed from his predecessors in being a dissolute tyrant,  who shamed public  decency,  squandering  the public resources in  debauchery  and profligacy.  The senate became more and more impatient till one of them </w:t>
      </w:r>
    </w:p>
    <w:p>
      <w:pPr>
        <w:pStyle w:val="Normal"/>
        <w:jc w:val="both"/>
        <w:rPr>
          <w:lang w:eastAsia="en-US"/>
        </w:rPr>
      </w:pPr>
      <w:r>
        <w:rPr>
          <w:lang w:eastAsia="en-US"/>
        </w:rPr>
        <w:t>attempted  to  assassinate him.  The attempted  assassination  failing, Commodus  sought revenge and attempted to destroy the entire senate  by wholesale  assassination.  For a time much royal blood flowed in  Rome, till  finally Commodus himself fell victim to the flood of violence  he had let loose.</w:t>
      </w:r>
    </w:p>
    <w:p>
      <w:pPr>
        <w:pStyle w:val="Normal"/>
        <w:jc w:val="both"/>
        <w:rPr>
          <w:lang w:eastAsia="en-US"/>
        </w:rPr>
      </w:pPr>
      <w:r>
        <w:rPr>
          <w:lang w:eastAsia="en-US"/>
        </w:rPr>
      </w:r>
    </w:p>
    <w:p>
      <w:pPr>
        <w:pStyle w:val="Normal"/>
        <w:jc w:val="both"/>
        <w:rPr>
          <w:lang w:eastAsia="en-US"/>
        </w:rPr>
      </w:pPr>
      <w:r>
        <w:rPr>
          <w:lang w:eastAsia="en-US"/>
        </w:rPr>
        <w:t>When Commodus was killed,  he left no successor. The senate appointed a successor,  Pertinax,  who  after two months' endeavour to rule wisely, was assassinated by the discontented Praetorian Guard, whose pay he had reduced  to alleviate the huge drain on the public  treasuries.  Adding insult to injury,  the Praetorian Guard put up the Empire for  auction, knocking it down to the highest bidder,  a vain old senator, who gained it  by  paying the equivalent of several hundred pounds to each of  the guards.</w:t>
      </w:r>
    </w:p>
    <w:p>
      <w:pPr>
        <w:pStyle w:val="Normal"/>
        <w:jc w:val="both"/>
        <w:rPr>
          <w:lang w:eastAsia="en-US"/>
        </w:rPr>
      </w:pPr>
      <w:r>
        <w:rPr>
          <w:lang w:eastAsia="en-US"/>
        </w:rPr>
      </w:r>
    </w:p>
    <w:p>
      <w:pPr>
        <w:pStyle w:val="Normal"/>
        <w:jc w:val="both"/>
        <w:rPr>
          <w:lang w:eastAsia="en-US"/>
        </w:rPr>
      </w:pPr>
      <w:r>
        <w:rPr>
          <w:lang w:eastAsia="en-US"/>
        </w:rPr>
        <w:t>Then  was fulfilled the words,  "they began to kill one  another":  the action  of  the  Guard aroused the anger of three  generals  commanding various divisions of the Roman legions. The first general to reach Rome with his legions had the old senator killed,  disbanded the  Praetorian Guard,  and himself was proclaimed the emperor. Meanwhile the two other generals converged on Rome from different directions.  Severus, the new emperor,  met  each  of the other generals in battle  and  successively disposed of them both.</w:t>
      </w:r>
    </w:p>
    <w:p>
      <w:pPr>
        <w:pStyle w:val="Normal"/>
        <w:jc w:val="both"/>
        <w:rPr>
          <w:lang w:eastAsia="en-US"/>
        </w:rPr>
      </w:pPr>
      <w:r>
        <w:rPr>
          <w:lang w:eastAsia="en-US"/>
        </w:rPr>
      </w:r>
    </w:p>
    <w:p>
      <w:pPr>
        <w:pStyle w:val="Normal"/>
        <w:jc w:val="both"/>
        <w:rPr>
          <w:lang w:eastAsia="en-US"/>
        </w:rPr>
      </w:pPr>
      <w:r>
        <w:rPr>
          <w:lang w:eastAsia="en-US"/>
        </w:rPr>
        <w:t>The  distress of this time when "peace was taken from the  earth",  was revealed in the terrible rate of mortality during periods of it. During the worst time,  civil dissension, famine and pestilence caused through incompetent  rule,  resulted in the death of no fewer than 2000  people daily.</w:t>
      </w:r>
    </w:p>
    <w:p>
      <w:pPr>
        <w:pStyle w:val="Normal"/>
        <w:jc w:val="both"/>
        <w:rPr>
          <w:lang w:eastAsia="en-US"/>
        </w:rPr>
      </w:pPr>
      <w:r>
        <w:rPr>
          <w:lang w:eastAsia="en-US"/>
        </w:rPr>
      </w:r>
    </w:p>
    <w:p>
      <w:pPr>
        <w:pStyle w:val="Normal"/>
        <w:jc w:val="both"/>
        <w:rPr>
          <w:lang w:eastAsia="en-US"/>
        </w:rPr>
      </w:pPr>
      <w:r>
        <w:rPr>
          <w:lang w:eastAsia="en-US"/>
        </w:rPr>
        <w:t>THIRD SEAL - FAMINE AND DISTRESS - Chapter 6:5-6.</w:t>
      </w:r>
    </w:p>
    <w:p>
      <w:pPr>
        <w:pStyle w:val="Normal"/>
        <w:jc w:val="both"/>
        <w:rPr>
          <w:lang w:eastAsia="en-US"/>
        </w:rPr>
      </w:pPr>
      <w:r>
        <w:rPr>
          <w:lang w:eastAsia="en-US"/>
        </w:rPr>
      </w:r>
    </w:p>
    <w:p>
      <w:pPr>
        <w:pStyle w:val="Normal"/>
        <w:jc w:val="both"/>
        <w:rPr>
          <w:lang w:eastAsia="en-US"/>
        </w:rPr>
      </w:pPr>
      <w:r>
        <w:rPr>
          <w:lang w:eastAsia="en-US"/>
        </w:rPr>
        <w:t>VERSE FIVE</w:t>
      </w:r>
    </w:p>
    <w:p>
      <w:pPr>
        <w:pStyle w:val="Normal"/>
        <w:jc w:val="both"/>
        <w:rPr>
          <w:lang w:eastAsia="en-US"/>
        </w:rPr>
      </w:pPr>
      <w:r>
        <w:rPr>
          <w:lang w:eastAsia="en-US"/>
        </w:rPr>
      </w:r>
    </w:p>
    <w:p>
      <w:pPr>
        <w:pStyle w:val="Normal"/>
        <w:jc w:val="both"/>
        <w:rPr>
          <w:lang w:eastAsia="en-US"/>
        </w:rPr>
      </w:pPr>
      <w:r>
        <w:rPr>
          <w:lang w:eastAsia="en-US"/>
        </w:rPr>
        <w:t>"A  black horse" - This colour  indicates  mourning,  distress, intense depression  of mind,  from any kind of calamity that may  befall.  This appears  from Job 30:26-31 - "when I looked for good,  then  evil came; and  when I waited for light,  there came darkness...  My skin is black upon me,  and my bones are burned with heat.  My harp also is turned to mourning,  and  my organ into the voice of them that weep".  After  the destruction  of Jerusalem,  Jeremiah spoke regarding  the  inhabitants, "their  visage  is blacker than coal...  for they pine  away,  stricken through for want of the fruits of the field" (Lam.4:8-9). In this seal, then,  the  horse  (the  peoples subjected to great  evil  in  days  of affliction, producing lamentation, mourning and great distress.</w:t>
      </w:r>
    </w:p>
    <w:p>
      <w:pPr>
        <w:pStyle w:val="Normal"/>
        <w:jc w:val="both"/>
        <w:rPr>
          <w:lang w:eastAsia="en-US"/>
        </w:rPr>
      </w:pPr>
      <w:r>
        <w:rPr>
          <w:lang w:eastAsia="en-US"/>
        </w:rPr>
      </w:r>
    </w:p>
    <w:p>
      <w:pPr>
        <w:pStyle w:val="Normal"/>
        <w:jc w:val="both"/>
        <w:rPr>
          <w:lang w:eastAsia="en-US"/>
        </w:rPr>
      </w:pPr>
      <w:r>
        <w:rPr>
          <w:lang w:eastAsia="en-US"/>
        </w:rPr>
        <w:t>"He that sat upon him had a pair of balances" - The rider of the black horse  represents  a  class of agents who,  in relation  to  the  Roman peoples, held the balance as their badge of office; the duties of which they  performed so oppressively that they became a public  evil.  Among the Greeks and Latins,as also among the moderns,  a balance  was  the symbol of justice. The scripture also adopts it as such: "let him weigh me",  says Job,  "in the balance of justice" (31:6).  In the hand of an official it indicates a judge,  or administrator of justice.  In  this seal it is the symbol of agents whose office it was to execute the laws - the imperial functionaries of the empire; both the emperors and their subordinates.</w:t>
      </w:r>
    </w:p>
    <w:p>
      <w:pPr>
        <w:pStyle w:val="Normal"/>
        <w:jc w:val="both"/>
        <w:rPr>
          <w:lang w:eastAsia="en-US"/>
        </w:rPr>
      </w:pPr>
      <w:r>
        <w:rPr>
          <w:lang w:eastAsia="en-US"/>
        </w:rPr>
      </w:r>
    </w:p>
    <w:p>
      <w:pPr>
        <w:pStyle w:val="Normal"/>
        <w:jc w:val="both"/>
        <w:rPr>
          <w:lang w:eastAsia="en-US"/>
        </w:rPr>
      </w:pPr>
      <w:r>
        <w:rPr>
          <w:lang w:eastAsia="en-US"/>
        </w:rPr>
        <w:t>VERSE SIX.</w:t>
      </w:r>
    </w:p>
    <w:p>
      <w:pPr>
        <w:pStyle w:val="Normal"/>
        <w:jc w:val="both"/>
        <w:rPr>
          <w:lang w:eastAsia="en-US"/>
        </w:rPr>
      </w:pPr>
      <w:r>
        <w:rPr>
          <w:lang w:eastAsia="en-US"/>
        </w:rPr>
      </w:r>
    </w:p>
    <w:p>
      <w:pPr>
        <w:pStyle w:val="Normal"/>
        <w:jc w:val="both"/>
        <w:rPr>
          <w:lang w:eastAsia="en-US"/>
        </w:rPr>
      </w:pPr>
      <w:r>
        <w:rPr>
          <w:lang w:eastAsia="en-US"/>
        </w:rPr>
        <w:t>"A voice in the midst of the four living ones" - In  scripture, "voice" is  sometimes  used  to mean "law".  "I thou shalt be obedient  to  his voice" (to his law). It is also used for "proclamation" as in Ezra 1:1, "Cyrus caused a voice to pass through all his kingdom".  The voice that John hear was the edicts, decrees and laws proclaimed by authority; and to  be  executed  by  the  class of  agents  who  exercised  the  power  symbolised  by the balance - the praetors of Rome and the  governors of the  provinces.  John heard the voice from the midst of the four living ones,  since  the Christians (symbolised by the living  creatures)  had then spread over the whole Roman empire.</w:t>
      </w:r>
    </w:p>
    <w:p>
      <w:pPr>
        <w:pStyle w:val="Normal"/>
        <w:jc w:val="both"/>
        <w:rPr>
          <w:lang w:eastAsia="en-US"/>
        </w:rPr>
      </w:pPr>
      <w:r>
        <w:rPr>
          <w:lang w:eastAsia="en-US"/>
        </w:rPr>
      </w:r>
    </w:p>
    <w:p>
      <w:pPr>
        <w:pStyle w:val="Normal"/>
        <w:jc w:val="both"/>
        <w:rPr>
          <w:lang w:eastAsia="en-US"/>
        </w:rPr>
      </w:pPr>
      <w:r>
        <w:rPr>
          <w:lang w:eastAsia="en-US"/>
        </w:rPr>
        <w:t>"A measure of wheat for a penny" - The prices mentioned were very high, and point to scarcity.  But how came the high prices and scarcity?  Not from  bad  harvests,  but  from  heavy  taxation on  the  part  of  the government,  the  official balance - holder of  the  Roman  horse. This heavy  taxation  was  the result of the reckless  extravagance  of  the reigns  of  Caracalla and Elagabus - dissolute monsters  -  who for ten years lavished away the public treasures and exhausted the resources of the empire in their prodigal favours to the army among whom they lived, and  upon whose support they depended.  Taxation was brought to such  a pitch  that  vast tracts of the country went out of   ultivation  - the tiller  of  the soil feeling no encouragement to raise crops merely  to hand  over  to  the revenue officers.  The result of  this  was  public distress on a large scale.</w:t>
      </w:r>
    </w:p>
    <w:p>
      <w:pPr>
        <w:pStyle w:val="Normal"/>
        <w:jc w:val="both"/>
        <w:rPr>
          <w:lang w:eastAsia="en-US"/>
        </w:rPr>
      </w:pPr>
      <w:r>
        <w:rPr>
          <w:lang w:eastAsia="en-US"/>
        </w:rPr>
      </w:r>
    </w:p>
    <w:p>
      <w:pPr>
        <w:pStyle w:val="Normal"/>
        <w:jc w:val="both"/>
        <w:rPr>
          <w:lang w:eastAsia="en-US"/>
        </w:rPr>
      </w:pPr>
      <w:r>
        <w:rPr>
          <w:lang w:eastAsia="en-US"/>
        </w:rPr>
        <w:t>"Hurt  not the oil and the wine" - Alexander Severus came to the throne after  the  assassination of Elagabus,  and his reign  illustrated  the admonition  of the voice that John heard (act not unjustly by  the  oil and  wine).  As much as to say that although wheat should be at  famine prices  owing  to the fiscal extortions of the first part of the  seal, there  would be an amelioration of the burden towards the second  part. This is what happened.  Severus practised rigid economy in every branch of  the administration:  he relieved the provinces from the  oppressive taxes  invented  in  the  former  reigns,  and  reduced  the  price  of provisions and the interest of money.</w:t>
      </w:r>
    </w:p>
    <w:p>
      <w:pPr>
        <w:pStyle w:val="Normal"/>
        <w:jc w:val="both"/>
        <w:rPr>
          <w:lang w:eastAsia="en-US"/>
        </w:rPr>
      </w:pPr>
      <w:r>
        <w:rPr>
          <w:lang w:eastAsia="en-US"/>
        </w:rPr>
      </w:r>
    </w:p>
    <w:p>
      <w:pPr>
        <w:pStyle w:val="Normal"/>
        <w:jc w:val="both"/>
        <w:rPr>
          <w:lang w:eastAsia="en-US"/>
        </w:rPr>
      </w:pPr>
      <w:r>
        <w:rPr>
          <w:lang w:eastAsia="en-US"/>
        </w:rPr>
        <w:t>HISTORY OF THE THIRD SEAL - PERIOD</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In  summary of the history of this period,  we find that the  distress and  misery of this seal affected thousands of Roman citizens and  many more  people in the provinces,  whereas only the upper classes in  Rome bore  the  judgements  of  the  previous  seal.   Caracala,  a  man  of uncontrollable  and unnatural passion,  turned the Roman horse black by increasing  the pay of the soldiers and making reckless gifts to  them. He  then,  in  turn,  sharply  increased the  taxes  to  support  these expenditures.  The farmers, unable to make a living because of the high taxes,  stopped raising crops,  causing famine. Caracalla furthered the distress  of the people by murdering thousands of innocent citizens and subjects  for  unproven  acts of  treason.  Macrinus  who  assassinated Caracalla  for the fear of being himself murdered by the  emperor,  was also  slain,  and the throne usurped by Elagabalus.  This  man  brought distress  on the people by draining the resources of the empire in  the pursuit  of his main superstion,  the worship of the sun.  Huge sums of money  were  spent  by  Elagabalus  to  satiate  his  basest  lusts  in multitudes of women,  volumes of wine,  and varieties of exotic dishes, until even the soldiers became disgusted,  and butchered him. Guided by his  mother,  alexander Severus did much to relieve the distress of the people when he became emperor.  His reducing of the taxes and price  of food  gained  the love of the people,  but he gained the enmity of  the soldiers (who murdered him) when he reduced their pay to alleviate  the burden on the state finance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lang w:eastAsia="en-US"/>
        </w:rPr>
      </w:pPr>
      <w:r>
        <w:rPr>
          <w:lang w:eastAsia="en-US"/>
        </w:rPr>
      </w:r>
    </w:p>
    <w:p>
      <w:pPr>
        <w:pStyle w:val="Normal"/>
        <w:jc w:val="both"/>
        <w:rPr>
          <w:lang w:eastAsia="en-US"/>
        </w:rPr>
      </w:pPr>
      <w:r>
        <w:rPr>
          <w:lang w:eastAsia="en-US"/>
        </w:rPr>
        <w:t>FOURTH SEAL - WIDESPREAD DEATH - Chapter 6:7-8.</w:t>
        <w:tab/>
        <w:t xml:space="preserve">       </w:t>
      </w:r>
    </w:p>
    <w:p>
      <w:pPr>
        <w:pStyle w:val="Normal"/>
        <w:jc w:val="both"/>
        <w:rPr>
          <w:lang w:eastAsia="en-US"/>
        </w:rPr>
      </w:pPr>
      <w:r>
        <w:rPr>
          <w:lang w:eastAsia="en-US"/>
        </w:rPr>
      </w:r>
    </w:p>
    <w:p>
      <w:pPr>
        <w:pStyle w:val="Normal"/>
        <w:jc w:val="both"/>
        <w:rPr>
          <w:lang w:eastAsia="en-US"/>
        </w:rPr>
      </w:pPr>
      <w:r>
        <w:rPr>
          <w:lang w:eastAsia="en-US"/>
        </w:rPr>
        <w:t>VERSE EIGHT.</w:t>
        <w:tab/>
        <w:t xml:space="preserve">    </w:t>
      </w:r>
    </w:p>
    <w:p>
      <w:pPr>
        <w:pStyle w:val="Normal"/>
        <w:jc w:val="both"/>
        <w:rPr>
          <w:lang w:eastAsia="en-US"/>
        </w:rPr>
      </w:pPr>
      <w:r>
        <w:rPr>
          <w:lang w:eastAsia="en-US"/>
        </w:rPr>
      </w:r>
    </w:p>
    <w:p>
      <w:pPr>
        <w:pStyle w:val="Normal"/>
        <w:jc w:val="both"/>
        <w:rPr>
          <w:lang w:eastAsia="en-US"/>
        </w:rPr>
      </w:pPr>
      <w:r>
        <w:rPr>
          <w:lang w:eastAsia="en-US"/>
        </w:rPr>
        <w:t xml:space="preserve">"A pale horse" - Commenting on the condition of Rome at this  time, the historian  Gibbon wrote,  "the animating health and vigour were  fled". When the animating health and vigour of bodies have departed,  they are pale with the paleness of death,  as the horse is, in this fourth seal.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eastAsia="en-US"/>
        </w:rPr>
      </w:pPr>
      <w:r>
        <w:rPr>
          <w:lang w:eastAsia="en-US"/>
        </w:rPr>
      </w:r>
    </w:p>
    <w:p>
      <w:pPr>
        <w:pStyle w:val="Normal"/>
        <w:jc w:val="both"/>
        <w:rPr>
          <w:lang w:eastAsia="en-US"/>
        </w:rPr>
      </w:pPr>
      <w:r>
        <w:rPr>
          <w:lang w:eastAsia="en-US"/>
        </w:rPr>
        <w:t>He  goes  on to say,  "the industry of the people was  discouraged  and exhausted  by  the  ambition  of the  emperors;  the  strength  of  the frontiers  was  insensibly undermined;  and the fairest provinces  were left  exposed to the rapaciousness or ambition of the  barbarians"  who soon discovered the decline of the pagan empire of Rome.</w:t>
      </w:r>
    </w:p>
    <w:p>
      <w:pPr>
        <w:pStyle w:val="Normal"/>
        <w:jc w:val="both"/>
        <w:rPr>
          <w:lang w:eastAsia="en-US"/>
        </w:rPr>
      </w:pPr>
      <w:r>
        <w:rPr>
          <w:lang w:eastAsia="en-US"/>
        </w:rPr>
      </w:r>
    </w:p>
    <w:p>
      <w:pPr>
        <w:pStyle w:val="Normal"/>
        <w:jc w:val="both"/>
        <w:rPr>
          <w:lang w:eastAsia="en-US"/>
        </w:rPr>
      </w:pPr>
      <w:r>
        <w:rPr>
          <w:lang w:eastAsia="en-US"/>
        </w:rPr>
        <w:t>"And  his name that sat upon him was Death and Hell followed"  - During the  fourth seal-period there were thirty-nine emperors or men  claimed to  be  emperors,  and  not  of them died a  natural  death.  With  the exception of one who died of pestilence,  and two or three who fell  in battle,  they all died of assassination.  Death was an appropriate name for  the Roman ridership during this period - seeing that as soon  as a man  attained to the "dubious honour" of emperorship,  he was doomed to death sooner or later, and in most cases it was death in a short time.</w:t>
      </w:r>
    </w:p>
    <w:p>
      <w:pPr>
        <w:pStyle w:val="Normal"/>
        <w:jc w:val="both"/>
        <w:rPr>
          <w:lang w:eastAsia="en-US"/>
        </w:rPr>
      </w:pPr>
      <w:r>
        <w:rPr>
          <w:lang w:eastAsia="en-US"/>
        </w:rPr>
      </w:r>
    </w:p>
    <w:p>
      <w:pPr>
        <w:pStyle w:val="Normal"/>
        <w:jc w:val="both"/>
        <w:rPr>
          <w:lang w:eastAsia="en-US"/>
        </w:rPr>
      </w:pPr>
      <w:r>
        <w:rPr>
          <w:lang w:eastAsia="en-US"/>
        </w:rPr>
        <w:t>But Hades followed with death, Hades, as we know, is the grave. Here we have the grave personified, following death,  to receive the victims. This was an intimation that multitudes would be affected by the  events so  fatal to the lives of the emperors.  And it was so.  The history of this period is one of constant bloodshed on a large scale.</w:t>
      </w:r>
    </w:p>
    <w:p>
      <w:pPr>
        <w:pStyle w:val="Normal"/>
        <w:jc w:val="both"/>
        <w:rPr>
          <w:lang w:eastAsia="en-US"/>
        </w:rPr>
      </w:pPr>
      <w:r>
        <w:rPr>
          <w:lang w:eastAsia="en-US"/>
        </w:rPr>
      </w:r>
    </w:p>
    <w:p>
      <w:pPr>
        <w:pStyle w:val="Normal"/>
        <w:jc w:val="both"/>
        <w:rPr>
          <w:lang w:eastAsia="en-US"/>
        </w:rPr>
      </w:pPr>
      <w:r>
        <w:rPr>
          <w:lang w:eastAsia="en-US"/>
        </w:rPr>
        <w:t>"The  fourth part of the earth" - At that time the  empire  was divided into  four  Praefectures:  (1)  the East (2) Illyricum (north  east  of Italy)  (3) Italy (4) Gaul (west of Italy).  The events of the fourth seal  especially affected the Italian praefacture,  the headquarters of the Roman Empire.</w:t>
      </w:r>
    </w:p>
    <w:p>
      <w:pPr>
        <w:pStyle w:val="Normal"/>
        <w:jc w:val="both"/>
        <w:rPr>
          <w:lang w:eastAsia="en-US"/>
        </w:rPr>
      </w:pPr>
      <w:r>
        <w:rPr>
          <w:lang w:eastAsia="en-US"/>
        </w:rPr>
      </w:r>
    </w:p>
    <w:p>
      <w:pPr>
        <w:pStyle w:val="Normal"/>
        <w:jc w:val="both"/>
        <w:rPr>
          <w:lang w:eastAsia="en-US"/>
        </w:rPr>
      </w:pPr>
      <w:r>
        <w:rPr>
          <w:lang w:eastAsia="en-US"/>
        </w:rPr>
        <w:t>"To  kill  with  sword" - The sword in this case  is  not  the machaira (dagger,  or  assassin's  weapon)  of  the  second  seal,  but  is  the RHOMPHAIA,  a large iron sword used by the Thracians.  Maximus, a giant of  a  man,  was a Thracian peasant,  and began the fulfilment of  this fourth  seal.  He slowly forced his way up in the empire until  he  was able to steal the allegiance of the troops,  and have alexander Severus murdered.  Sensitive  of his lowly origin and extremely suspicious,  he slew thousands of Roman nobles,  governors and military commanders.  At length,  the avarice of Maximus moved him to strip the temples of their gold and silver trappings;  this excited great tumults and massacres in most areas,  for the superstitious people chose to die than stand  idly by.  In  a  short  time the oppressed Italian "fourth"  of  the  empire rebelled against Maximin. The emperor, making his way to Italy to crush the  rebellion,  was  murdered.  Mean while,  internal discord in  Rome resulted in the death of great numbers.  Owing to the looseness of  the government under Gallenius,  dozens of men began to proclaim themselves "emperor".  Each  time  a usurper was proclaimed  emperor,  an  immense donative,  or  gift  was paid to the supporting soldiers,  sapping  the public  funds.  And when the usurper fell,  they involved the blood  of armies  and provinces in their fall.  And so the rhomphaia continued to weaken the Roman horse till it appeared pale and deathly.</w:t>
      </w:r>
    </w:p>
    <w:p>
      <w:pPr>
        <w:pStyle w:val="Normal"/>
        <w:jc w:val="both"/>
        <w:rPr>
          <w:lang w:eastAsia="en-US"/>
        </w:rPr>
      </w:pPr>
      <w:r>
        <w:rPr>
          <w:lang w:eastAsia="en-US"/>
        </w:rPr>
      </w:r>
    </w:p>
    <w:p>
      <w:pPr>
        <w:pStyle w:val="Normal"/>
        <w:jc w:val="both"/>
        <w:rPr>
          <w:lang w:eastAsia="en-US"/>
        </w:rPr>
      </w:pPr>
      <w:r>
        <w:rPr>
          <w:lang w:eastAsia="en-US"/>
        </w:rPr>
        <w:t>"With  hunger  and  with  death"  -  This  shows  that  the  famine and pestilence  were to result from the acts of the government.  And it was so.  It  could not fail to be so in such a disturbed state  of  things. With  the constant change of emperors,  and constant fighting among the people,  together  with  the effects of rapacious exactions  of  public officials,  who  were  compelled at the peril of their  lives  to  find supplies  for  the  government,  industry  and  agriculture  fell  into neglect, and supplies began to fail. History testifies that there was a long  and  general famine of a very serious kind,  and that  pestilence came as a result of the scanty and unwholesome food.  From A.D.  250 to 265,  a  plague raged without interruption in every province and  city, and  almost in every family in the Roman Empire.  For some  time,  five thousand persons died daily in Rome alone, and many towns were entirely depopulated.  It  has  been computed that at this time,  within  a  few years,  war,  pestilence  and famine wiped out nearly one-half  of  the human species.</w:t>
      </w:r>
    </w:p>
    <w:p>
      <w:pPr>
        <w:pStyle w:val="Normal"/>
        <w:jc w:val="both"/>
        <w:rPr>
          <w:lang w:eastAsia="en-US"/>
        </w:rPr>
      </w:pPr>
      <w:r>
        <w:rPr>
          <w:lang w:eastAsia="en-US"/>
        </w:rPr>
      </w:r>
    </w:p>
    <w:p>
      <w:pPr>
        <w:pStyle w:val="Normal"/>
        <w:jc w:val="both"/>
        <w:rPr>
          <w:lang w:eastAsia="en-US"/>
        </w:rPr>
      </w:pPr>
      <w:r>
        <w:rPr>
          <w:lang w:eastAsia="en-US"/>
        </w:rPr>
        <w:t>"And  with  the  beasts of the earth" - Paul styled  the  Cretans "wild beasts"  because  they  were destitute of  understanding  in  spiritual things (Tit.1:12).  The "beasts" mentioned in the fourth seal were also people: barbarians - Franks, Alemanni, Goths and Persians carried death and  destruction  to the Italian fourth of the empire.  (1)  Under  the emperor  Decius,  the Goths poured into the areas now known as  Hungary and Bulgaria, massacring hundreds of thousands. They overthrew the army of Decius,  killing the emperor.  (2) Under the emperor  Valerian,  the Franks devastated Spain and North Africa.  Then the Alemanni burst upon Gaul  (modern  France) and ravaged their way almost to within sight  of Rome.  The Goths,  in new naval campaigns,  ravaged the coasts of  Asia minor,  and reduced all Greece to smouldering ruins.  In the east,  the Persians  passes westward over the Euphrates,  pillaging and destroying Armenia,  parts of Asia Minor and Syria. In this manner were men killed "with the beasts of the earth".</w:t>
      </w:r>
    </w:p>
    <w:p>
      <w:pPr>
        <w:pStyle w:val="Normal"/>
        <w:jc w:val="both"/>
        <w:rPr>
          <w:lang w:eastAsia="en-US"/>
        </w:rPr>
      </w:pPr>
      <w:r>
        <w:rPr>
          <w:lang w:eastAsia="en-US"/>
        </w:rPr>
      </w:r>
    </w:p>
    <w:p>
      <w:pPr>
        <w:pStyle w:val="Normal"/>
        <w:jc w:val="both"/>
        <w:rPr>
          <w:lang w:eastAsia="en-US"/>
        </w:rPr>
      </w:pPr>
      <w:r>
        <w:rPr>
          <w:lang w:eastAsia="en-US"/>
        </w:rPr>
        <w:t>FIFTH SEAL - TRIBULATION IN THE ECCLESIAS - Chapter 6:9-11</w:t>
      </w:r>
    </w:p>
    <w:p>
      <w:pPr>
        <w:pStyle w:val="Normal"/>
        <w:jc w:val="both"/>
        <w:rPr>
          <w:lang w:eastAsia="en-US"/>
        </w:rPr>
      </w:pPr>
      <w:r>
        <w:rPr>
          <w:lang w:eastAsia="en-US"/>
        </w:rPr>
      </w:r>
    </w:p>
    <w:p>
      <w:pPr>
        <w:pStyle w:val="Normal"/>
        <w:jc w:val="both"/>
        <w:rPr>
          <w:lang w:eastAsia="en-US"/>
        </w:rPr>
      </w:pPr>
      <w:r>
        <w:rPr>
          <w:lang w:eastAsia="en-US"/>
        </w:rPr>
        <w:t>You will have noticed in reading these verses that this seal was opened by the lamb,  as in other seals, but no living creature came forward to say, "Come and see". This is because during the first, second and third and beginning of the fourth seal,  Christianity (symbolised in its pure state  by  the four living creatures) presented a united front  to  the world, but by the end of the fourth seal - period it had become divided and corrupted from its "one body" state.</w:t>
      </w:r>
    </w:p>
    <w:p>
      <w:pPr>
        <w:pStyle w:val="Normal"/>
        <w:jc w:val="both"/>
        <w:rPr>
          <w:lang w:eastAsia="en-US"/>
        </w:rPr>
      </w:pPr>
      <w:r>
        <w:rPr>
          <w:lang w:eastAsia="en-US"/>
        </w:rPr>
      </w:r>
    </w:p>
    <w:p>
      <w:pPr>
        <w:pStyle w:val="Normal"/>
        <w:jc w:val="both"/>
        <w:rPr>
          <w:lang w:eastAsia="en-US"/>
        </w:rPr>
      </w:pPr>
      <w:r>
        <w:rPr>
          <w:lang w:eastAsia="en-US"/>
        </w:rPr>
        <w:t>"Souls  under  the  altar" - This is figurative  of  the  slain saints, "sleeping in Jesus".  In the symbolic picture before us,  the altar  is typical  of  Christ.  The  altar,  under the law of Moses,  was  to  be constructed  of earth or stone,  but it was not to be shaped  with  any tools.  In like manner, Jesus was formed of Human flesh not by the will of man but by the power of the Holy Spirit on Mary.  Under the law, the altar  was first cleansed,  and it then made holy those who touched it. We touch the Christ-altar when we are "brought nigh" by baptism, and we are  then "in Christ",  or the altar.  But what of the souls under  the symbolic altar? On certain occasions under the Mosaic law, the blood of the sacrifice was to be poured under the altar (e.g.,Exodus 29:12).  On  a certain occasion, God spoke to Moses saying, "the life" (Heb. Nephesh)  -  "soul"- "of the flesh is in the  blood"  (Lev.17:11). Therefore what John saw was a representation of those saints who had been  killed,  or had their lives "poured out" in persecution, "sleeping in Jesus".</w:t>
      </w:r>
    </w:p>
    <w:p>
      <w:pPr>
        <w:pStyle w:val="Normal"/>
        <w:jc w:val="both"/>
        <w:rPr>
          <w:lang w:eastAsia="en-US"/>
        </w:rPr>
      </w:pPr>
      <w:r>
        <w:rPr>
          <w:lang w:eastAsia="en-US"/>
        </w:rPr>
        <w:tab/>
        <w:tab/>
        <w:t xml:space="preserve">                                                               </w:t>
      </w:r>
    </w:p>
    <w:p>
      <w:pPr>
        <w:pStyle w:val="Normal"/>
        <w:jc w:val="both"/>
        <w:rPr>
          <w:lang w:eastAsia="en-US"/>
        </w:rPr>
      </w:pPr>
      <w:r>
        <w:rPr>
          <w:lang w:eastAsia="en-US"/>
        </w:rPr>
        <w:t xml:space="preserve">"For  the  word of God and for the testimony" - This was  the  cause of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eastAsia="en-US"/>
        </w:rPr>
      </w:pPr>
      <w:r>
        <w:rPr>
          <w:lang w:eastAsia="en-US"/>
        </w:rPr>
        <w:t>their  martyrdom  - they proclaimed the Truth in the face  of hostility backed by the sword of the government.</w:t>
      </w:r>
    </w:p>
    <w:p>
      <w:pPr>
        <w:pStyle w:val="Normal"/>
        <w:jc w:val="both"/>
        <w:rPr>
          <w:lang w:eastAsia="en-US"/>
        </w:rPr>
      </w:pPr>
      <w:r>
        <w:rPr>
          <w:lang w:eastAsia="en-US"/>
        </w:rPr>
      </w:r>
    </w:p>
    <w:p>
      <w:pPr>
        <w:pStyle w:val="Normal"/>
        <w:jc w:val="both"/>
        <w:rPr>
          <w:lang w:eastAsia="en-US"/>
        </w:rPr>
      </w:pPr>
      <w:r>
        <w:rPr>
          <w:lang w:eastAsia="en-US"/>
        </w:rPr>
        <w:t>VERSE TEN.</w:t>
      </w:r>
    </w:p>
    <w:p>
      <w:pPr>
        <w:pStyle w:val="Normal"/>
        <w:jc w:val="both"/>
        <w:rPr>
          <w:lang w:eastAsia="en-US"/>
        </w:rPr>
      </w:pPr>
      <w:r>
        <w:rPr>
          <w:lang w:eastAsia="en-US"/>
        </w:rPr>
      </w:r>
    </w:p>
    <w:p>
      <w:pPr>
        <w:pStyle w:val="Normal"/>
        <w:jc w:val="both"/>
        <w:rPr>
          <w:lang w:eastAsia="en-US"/>
        </w:rPr>
      </w:pPr>
      <w:r>
        <w:rPr>
          <w:lang w:eastAsia="en-US"/>
        </w:rPr>
        <w:t>"And  they  cried"  - When the "saints and faithful  in  Christ Jesus", being "within the altar", die, and return to their parent earth without violence, they are underneath the altar, "sleeping in Jesus", "dwelling in the dust", "sleeping in the dust of the earth"; but if they are made to  lie  "underneath the altar" by the shedding cruelty of  the  enemy, their souls are said, as in the language of the fifth seal, to cry with a  great  or loud voice for judicial vengeance on  the  murderers,  who poured  out their soul-blood unto death.  Abel's blood shed by Cain  is said  to  have a voice and to speak - "the voice of  the  blood  of thy brother cries to me from the ground" (Gen.4:10) - ("Eureka").</w:t>
      </w:r>
    </w:p>
    <w:p>
      <w:pPr>
        <w:pStyle w:val="Normal"/>
        <w:jc w:val="both"/>
        <w:rPr>
          <w:lang w:eastAsia="en-US"/>
        </w:rPr>
      </w:pPr>
      <w:r>
        <w:rPr>
          <w:lang w:eastAsia="en-US"/>
        </w:rPr>
      </w:r>
    </w:p>
    <w:p>
      <w:pPr>
        <w:pStyle w:val="Normal"/>
        <w:jc w:val="both"/>
        <w:rPr>
          <w:lang w:eastAsia="en-US"/>
        </w:rPr>
      </w:pPr>
      <w:r>
        <w:rPr>
          <w:lang w:eastAsia="en-US"/>
        </w:rPr>
        <w:t>"How long?" - The souls under the altar were represented as desiring to know  the  time  when Christianity would have  political  victory  over Paganism. You will recall that the rider of the first horse was crowned with a coronal wreath of Victory - showing that Christianity, using the "weapons  of  our  warfare"  (the gospel)  would  ultimately  gain  the political  victory over the Roman Empire.  In other words,  persecuting paganism  would be thrown out as the State Religion,  and  Christianity would  take its place.  By this time a great number of  Christians  had fallen  away  from  the truth;  they joined the army and took  part  in  politics.  It  was  through  these that  Constantine  the  Great  would overthrow  state paganism and "judge and avenge our blood on them  that dwell on the earth" (v.10).</w:t>
      </w:r>
    </w:p>
    <w:p>
      <w:pPr>
        <w:pStyle w:val="Normal"/>
        <w:jc w:val="both"/>
        <w:rPr>
          <w:lang w:eastAsia="en-US"/>
        </w:rPr>
      </w:pPr>
      <w:r>
        <w:rPr>
          <w:lang w:eastAsia="en-US"/>
        </w:rPr>
      </w:r>
    </w:p>
    <w:p>
      <w:pPr>
        <w:pStyle w:val="Normal"/>
        <w:jc w:val="both"/>
        <w:rPr>
          <w:lang w:eastAsia="en-US"/>
        </w:rPr>
      </w:pPr>
      <w:r>
        <w:rPr>
          <w:lang w:eastAsia="en-US"/>
        </w:rPr>
        <w:t>VERSE ELEVEN.</w:t>
      </w:r>
    </w:p>
    <w:p>
      <w:pPr>
        <w:pStyle w:val="Normal"/>
        <w:jc w:val="both"/>
        <w:rPr>
          <w:lang w:eastAsia="en-US"/>
        </w:rPr>
      </w:pPr>
      <w:r>
        <w:rPr>
          <w:lang w:eastAsia="en-US"/>
        </w:rPr>
      </w:r>
    </w:p>
    <w:p>
      <w:pPr>
        <w:pStyle w:val="Normal"/>
        <w:jc w:val="both"/>
        <w:rPr>
          <w:lang w:eastAsia="en-US"/>
        </w:rPr>
      </w:pPr>
      <w:r>
        <w:rPr>
          <w:lang w:eastAsia="en-US"/>
        </w:rPr>
        <w:t>"And  white  robes  were  given  to every one  of  them"  -  These were symbolically given to the souls already slain,  and reposing underneath the  altar  of sacrifice.  They were "Stoles", or  external  vestments reaching to the feet,  like to that which the Son of Man was  invested, when  John  saw him in the midst of the  even Lampstands  burning  with spirit oil (ch.1:13);  and like to those holy garments worn by the High Priest  in  which  he appeared before the ark in the Most  Holy  Place. Kings  and  priests  were arrayed in white robes  "for  glory  and  for beauty";  they are therefore symbols of worthiness on the part of those who receive them; of their being exalted to kingly and priestly honours and glory;  and consequently, in the case before us, of the deliverance of  these  symbolical souls from prostration underneath the  Altar,  by resurrection  and of an incorruptible investiture,  when they shall  be "clothed upon with their house" or white robe "which is from  heaven... that mortality may be swallowed up on life" (2 Cor.4:2-4) - "Eureka".</w:t>
      </w:r>
    </w:p>
    <w:p>
      <w:pPr>
        <w:pStyle w:val="Normal"/>
        <w:jc w:val="both"/>
        <w:rPr>
          <w:lang w:eastAsia="en-US"/>
        </w:rPr>
      </w:pPr>
      <w:r>
        <w:rPr>
          <w:lang w:eastAsia="en-US"/>
        </w:rPr>
      </w:r>
    </w:p>
    <w:p>
      <w:pPr>
        <w:pStyle w:val="Normal"/>
        <w:jc w:val="both"/>
        <w:rPr>
          <w:lang w:eastAsia="en-US"/>
        </w:rPr>
      </w:pPr>
      <w:r>
        <w:rPr>
          <w:lang w:eastAsia="en-US"/>
        </w:rPr>
        <w:t>HISTORY OF THE FIFTH SEAL - PERIOD.</w:t>
      </w:r>
    </w:p>
    <w:p>
      <w:pPr>
        <w:pStyle w:val="Normal"/>
        <w:jc w:val="both"/>
        <w:rPr>
          <w:lang w:eastAsia="en-US"/>
        </w:rPr>
      </w:pPr>
      <w:r>
        <w:rPr>
          <w:lang w:eastAsia="en-US"/>
        </w:rPr>
        <w:t>The emperor Diocletian,  who, in a great measure, terminated the public calamities  of  the  fourth seal by the vigour of  his  administration, proved  a  great  persecutor of the Christians  who  were  increasingly numerous  as  a  party  throughout  the  empire,   though  increasingly degenerate from the apostolic point of view. His animosity towards them originated  in  the view that the calamities of the fourth seal  period were due to them.  Early in A.D.303 Diocletian issued an imperial edict enacting  the  punishment  of  death to  all  who  should  hold  secret assemblies  for religious worship (the meeting for breaking of  bread). It  was  also  ordered that all who had possession  of  the  scriptures should  give  them up to be burnt,  and that anyone refusing to make  a profession of paganism should be incapable of holding any  office,  and should  be put beyond the protection of the law.  As a result,  a great number  of  the most respectable of society were  thrown  into  prison. Every mode  of  torture  was  put  in  practice  against  those  thus imprisoned,  and many bloody executions took place. While multitudes of professors  saved  themselves by renouncing Christianity and giving  up the scriptures to be destroyed, many remained faithful, and were put to death.  These  terrible visitations upon believers extended  throughout the  Roman Empire,  and added thousands to the number of victims  under the altar.  The suffering of the saints, both in body and in mind, were of great severity during this season.</w:t>
      </w:r>
    </w:p>
    <w:p>
      <w:pPr>
        <w:pStyle w:val="Normal"/>
        <w:jc w:val="both"/>
        <w:rPr>
          <w:lang w:eastAsia="en-US"/>
        </w:rPr>
      </w:pPr>
      <w:r>
        <w:rPr>
          <w:lang w:eastAsia="en-US"/>
        </w:rPr>
      </w:r>
    </w:p>
    <w:p>
      <w:pPr>
        <w:pStyle w:val="Normal"/>
        <w:jc w:val="both"/>
        <w:rPr>
          <w:lang w:eastAsia="en-US"/>
        </w:rPr>
      </w:pPr>
      <w:r>
        <w:rPr>
          <w:lang w:eastAsia="en-US"/>
        </w:rPr>
        <w:t>SIXTH  SEAL - GREAT POLITICAL REVOLUTION IN THE ROMAN  EMPIRE - Chapter 6:12-17.</w:t>
      </w:r>
    </w:p>
    <w:p>
      <w:pPr>
        <w:pStyle w:val="Normal"/>
        <w:jc w:val="both"/>
        <w:rPr>
          <w:lang w:eastAsia="en-US"/>
        </w:rPr>
      </w:pPr>
      <w:r>
        <w:rPr>
          <w:lang w:eastAsia="en-US"/>
        </w:rPr>
      </w:r>
    </w:p>
    <w:p>
      <w:pPr>
        <w:pStyle w:val="Normal"/>
        <w:jc w:val="both"/>
        <w:rPr>
          <w:lang w:eastAsia="en-US"/>
        </w:rPr>
      </w:pPr>
      <w:r>
        <w:rPr>
          <w:lang w:eastAsia="en-US"/>
        </w:rPr>
        <w:t>VERSE 12</w:t>
      </w:r>
    </w:p>
    <w:p>
      <w:pPr>
        <w:pStyle w:val="Normal"/>
        <w:jc w:val="both"/>
        <w:rPr>
          <w:lang w:eastAsia="en-US"/>
        </w:rPr>
      </w:pPr>
      <w:r>
        <w:rPr>
          <w:lang w:eastAsia="en-US"/>
        </w:rPr>
      </w:r>
    </w:p>
    <w:p>
      <w:pPr>
        <w:pStyle w:val="Normal"/>
        <w:jc w:val="both"/>
        <w:rPr>
          <w:lang w:eastAsia="en-US"/>
        </w:rPr>
      </w:pPr>
      <w:r>
        <w:rPr>
          <w:lang w:eastAsia="en-US"/>
        </w:rPr>
        <w:t>"A  great  earthquake"  - The earthquakes in  the  Apocalypse represent popular  convulsions - political revolution in this  case.  As  we have noted before,  whereas the heavens represent the government,  the earth symbolises the subject peoples - as in Isaiah 1:12,  "Hear,  O heavens, and give ear, O earth!" (the princes and people of Israel). Therefor an earthquake  is representative of a revolution which has a great  effect on the people involved.</w:t>
      </w:r>
    </w:p>
    <w:p>
      <w:pPr>
        <w:pStyle w:val="Normal"/>
        <w:jc w:val="both"/>
        <w:rPr>
          <w:lang w:eastAsia="en-US"/>
        </w:rPr>
      </w:pPr>
      <w:r>
        <w:rPr>
          <w:lang w:eastAsia="en-US"/>
        </w:rPr>
      </w:r>
    </w:p>
    <w:p>
      <w:pPr>
        <w:pStyle w:val="Normal"/>
        <w:jc w:val="both"/>
        <w:rPr>
          <w:lang w:eastAsia="en-US"/>
        </w:rPr>
      </w:pPr>
      <w:r>
        <w:rPr>
          <w:lang w:eastAsia="en-US"/>
        </w:rPr>
        <w:t>"The  sun  became black" - The sun is a very appropriate symbol  of the supreme  or sovereign power of a political universe.  Speaking  of  the overthrow of Israel by the Chaldeans, the spirit in Jeremiah says, "Her sun  is  gone down while it is yet day" (15:9).  And so Hebrew  royalty ceased  to  rule in Israel.  The eclipse of the sun in the  sixth  seal symbolised the overthrow of the pagan government in Rome.</w:t>
      </w:r>
    </w:p>
    <w:p>
      <w:pPr>
        <w:pStyle w:val="Normal"/>
        <w:jc w:val="both"/>
        <w:rPr>
          <w:lang w:eastAsia="en-US"/>
        </w:rPr>
      </w:pPr>
      <w:r>
        <w:rPr>
          <w:lang w:eastAsia="en-US"/>
        </w:rPr>
      </w:r>
    </w:p>
    <w:p>
      <w:pPr>
        <w:pStyle w:val="Normal"/>
        <w:jc w:val="both"/>
        <w:rPr>
          <w:lang w:eastAsia="en-US"/>
        </w:rPr>
      </w:pPr>
      <w:r>
        <w:rPr>
          <w:lang w:eastAsia="en-US"/>
        </w:rPr>
        <w:t>"As sackcloth of hair" - sackcloth is worn in a time  of  mourning. The many  pagans throughout the empire mourned the overthrow of paganism in the Roman government.</w:t>
      </w:r>
    </w:p>
    <w:p>
      <w:pPr>
        <w:pStyle w:val="Normal"/>
        <w:jc w:val="both"/>
        <w:rPr>
          <w:lang w:eastAsia="en-US"/>
        </w:rPr>
      </w:pPr>
      <w:r>
        <w:rPr>
          <w:lang w:eastAsia="en-US"/>
        </w:rPr>
      </w:r>
    </w:p>
    <w:p>
      <w:pPr>
        <w:pStyle w:val="Normal"/>
        <w:jc w:val="both"/>
        <w:rPr>
          <w:lang w:eastAsia="en-US"/>
        </w:rPr>
      </w:pPr>
      <w:r>
        <w:rPr>
          <w:lang w:eastAsia="en-US"/>
        </w:rPr>
        <w:t>"The  moon  became  as blood" -  In  the  physical  universe,  the moon reflects  the sun;  and so in the political heavens of  Rome,  paganism (the  state religion) received its power from the government.  The moon turned to blood when the pagan priesthood was overthrown by bloodshed.</w:t>
      </w:r>
    </w:p>
    <w:p>
      <w:pPr>
        <w:pStyle w:val="Normal"/>
        <w:jc w:val="both"/>
        <w:rPr>
          <w:lang w:eastAsia="en-US"/>
        </w:rPr>
      </w:pPr>
      <w:r>
        <w:rPr>
          <w:lang w:eastAsia="en-US"/>
        </w:rPr>
      </w:r>
    </w:p>
    <w:p>
      <w:pPr>
        <w:pStyle w:val="Normal"/>
        <w:jc w:val="both"/>
        <w:rPr>
          <w:lang w:eastAsia="en-US"/>
        </w:rPr>
      </w:pPr>
      <w:r>
        <w:rPr>
          <w:lang w:eastAsia="en-US"/>
        </w:rPr>
        <w:t>VERSE THIRTEEN.</w:t>
      </w:r>
    </w:p>
    <w:p>
      <w:pPr>
        <w:pStyle w:val="Normal"/>
        <w:jc w:val="both"/>
        <w:rPr>
          <w:lang w:eastAsia="en-US"/>
        </w:rPr>
      </w:pPr>
      <w:r>
        <w:rPr>
          <w:lang w:eastAsia="en-US"/>
        </w:rPr>
      </w:r>
    </w:p>
    <w:p>
      <w:pPr>
        <w:pStyle w:val="Normal"/>
        <w:jc w:val="both"/>
        <w:rPr>
          <w:lang w:eastAsia="en-US"/>
        </w:rPr>
      </w:pPr>
      <w:r>
        <w:rPr>
          <w:lang w:eastAsia="en-US"/>
        </w:rPr>
        <w:t>"The  stars  of  heaven" - The lesser  lights  of  the  Roman political heavens  (those  ruling  under  the  emperors)  fell  from  their  high positions of rulers to the low position of the ruled  the earth).</w:t>
      </w:r>
    </w:p>
    <w:p>
      <w:pPr>
        <w:pStyle w:val="Normal"/>
        <w:jc w:val="both"/>
        <w:rPr>
          <w:lang w:eastAsia="en-US"/>
        </w:rPr>
      </w:pPr>
      <w:r>
        <w:rPr>
          <w:lang w:eastAsia="en-US"/>
        </w:rPr>
      </w:r>
    </w:p>
    <w:p>
      <w:pPr>
        <w:pStyle w:val="Normal"/>
        <w:jc w:val="both"/>
        <w:rPr>
          <w:lang w:eastAsia="en-US"/>
        </w:rPr>
      </w:pPr>
      <w:r>
        <w:rPr>
          <w:lang w:eastAsia="en-US"/>
        </w:rPr>
        <w:t>"Shaken by a mighty wind" - A large army was used to dispose the pagans in  the  empire.  The same symbol is used to describe the overthrow  of Israel by Babylon,  in Jeremiah 4:11-13 - "At this time it will be said to  this people and to Jerusalem.  A hot wind from the bare heights  in the desert towards the daughter of my people, not to winnow or cleanse, a wind too full for this comes for me...  Behold he comes like  clouds, his chariots like the whirlwind... woe unto us, for we are ruined!"</w:t>
      </w:r>
    </w:p>
    <w:p>
      <w:pPr>
        <w:pStyle w:val="Normal"/>
        <w:jc w:val="both"/>
        <w:rPr>
          <w:lang w:eastAsia="en-US"/>
        </w:rPr>
      </w:pPr>
      <w:r>
        <w:rPr>
          <w:lang w:eastAsia="en-US"/>
        </w:rPr>
      </w:r>
    </w:p>
    <w:p>
      <w:pPr>
        <w:pStyle w:val="Normal"/>
        <w:jc w:val="both"/>
        <w:rPr>
          <w:lang w:eastAsia="en-US"/>
        </w:rPr>
      </w:pPr>
      <w:r>
        <w:rPr>
          <w:lang w:eastAsia="en-US"/>
        </w:rPr>
        <w:t>VERSE FOURTEEN.</w:t>
      </w:r>
    </w:p>
    <w:p>
      <w:pPr>
        <w:pStyle w:val="Normal"/>
        <w:jc w:val="both"/>
        <w:rPr>
          <w:lang w:eastAsia="en-US"/>
        </w:rPr>
      </w:pPr>
      <w:r>
        <w:rPr>
          <w:lang w:eastAsia="en-US"/>
        </w:rPr>
        <w:t>"Heaven departed as a scroll" - The scroll is to be taken as the symbol of the pagan constitution of the empire.  When a scroll is unrolled, it is  in  use;  so  the rolling up of the scroll must  signify  that  its contents are no longer used.</w:t>
      </w:r>
    </w:p>
    <w:p>
      <w:pPr>
        <w:pStyle w:val="Normal"/>
        <w:jc w:val="both"/>
        <w:rPr>
          <w:lang w:eastAsia="en-US"/>
        </w:rPr>
      </w:pPr>
      <w:r>
        <w:rPr>
          <w:lang w:eastAsia="en-US"/>
        </w:rPr>
      </w:r>
    </w:p>
    <w:p>
      <w:pPr>
        <w:pStyle w:val="Normal"/>
        <w:jc w:val="both"/>
        <w:rPr>
          <w:lang w:eastAsia="en-US"/>
        </w:rPr>
      </w:pPr>
      <w:r>
        <w:rPr>
          <w:lang w:eastAsia="en-US"/>
        </w:rPr>
        <w:t>"Every  mountain  and  island were moved" - Babylon  was  likened  to a mountain  in  Jeremiah's  prophecy:  "Behold,  I  am  against  thee,  O destroying mountain...  I will make thee a burnt mountain... thou shalt be  desolate  for ever saith the Lord" (51:25-26).  The  re-established kingdom  of  God  becomes  a  mountain  which  fills  the  whole  earth (Dan.2:35,44).  The  Roman Empire,  like modern Russia and  Continental China,  was not one "island" of people;  it was composed of a number of governments  all  subservient  to  the wish and  will  of  the  central government. Every one of these was moved from its pagan constitution to the (corrupted) Christian constitution.</w:t>
      </w:r>
    </w:p>
    <w:p>
      <w:pPr>
        <w:pStyle w:val="Normal"/>
        <w:jc w:val="both"/>
        <w:rPr>
          <w:lang w:eastAsia="en-US"/>
        </w:rPr>
      </w:pPr>
      <w:r>
        <w:rPr>
          <w:lang w:eastAsia="en-US"/>
        </w:rPr>
        <w:t>VERSE 15.</w:t>
      </w:r>
    </w:p>
    <w:p>
      <w:pPr>
        <w:pStyle w:val="Normal"/>
        <w:jc w:val="both"/>
        <w:rPr>
          <w:lang w:eastAsia="en-US"/>
        </w:rPr>
      </w:pPr>
      <w:r>
        <w:rPr>
          <w:lang w:eastAsia="en-US"/>
        </w:rPr>
      </w:r>
    </w:p>
    <w:p>
      <w:pPr>
        <w:pStyle w:val="Normal"/>
        <w:jc w:val="both"/>
        <w:rPr>
          <w:lang w:eastAsia="en-US"/>
        </w:rPr>
      </w:pPr>
      <w:r>
        <w:rPr>
          <w:lang w:eastAsia="en-US"/>
        </w:rPr>
        <w:t>"And the kings...  hid themselves" - In the first war  that Constantine was  victorious over the pagans,  the historian says that "the  greater part  of  the fugitives retired to the mountains".  They did  this,  of course,  to conceal themselves "from the wrath of the Lamb" -  for they had   been  very  conscious  of  the  struggle  between  paganism   and Christianity,  and  were terrified by the almost miraculous progress of Constantine towards victory for Christianity. It is to be gathered from the  writings  of  the  age  that  all  recognised  the   Constantinian revolution  as a retribution from the God of the Christians,  which  it doubtless was.</w:t>
      </w:r>
    </w:p>
    <w:p>
      <w:pPr>
        <w:pStyle w:val="Normal"/>
        <w:jc w:val="both"/>
        <w:rPr>
          <w:lang w:eastAsia="en-US"/>
        </w:rPr>
      </w:pPr>
      <w:r>
        <w:rPr>
          <w:lang w:eastAsia="en-US"/>
        </w:rPr>
      </w:r>
    </w:p>
    <w:p>
      <w:pPr>
        <w:pStyle w:val="Normal"/>
        <w:jc w:val="both"/>
        <w:rPr>
          <w:lang w:eastAsia="en-US"/>
        </w:rPr>
      </w:pPr>
      <w:r>
        <w:rPr>
          <w:lang w:eastAsia="en-US"/>
        </w:rPr>
        <w:t>HISTORICAL SUMMARY OF SIXTH SEAL - PERIOD</w:t>
      </w:r>
    </w:p>
    <w:p>
      <w:pPr>
        <w:pStyle w:val="Normal"/>
        <w:jc w:val="both"/>
        <w:rPr>
          <w:lang w:eastAsia="en-US"/>
        </w:rPr>
      </w:pPr>
      <w:r>
        <w:rPr>
          <w:lang w:eastAsia="en-US"/>
        </w:rPr>
      </w:r>
    </w:p>
    <w:p>
      <w:pPr>
        <w:pStyle w:val="Normal"/>
        <w:jc w:val="both"/>
        <w:rPr>
          <w:lang w:eastAsia="en-US"/>
        </w:rPr>
      </w:pPr>
      <w:r>
        <w:rPr>
          <w:lang w:eastAsia="en-US"/>
        </w:rPr>
        <w:t xml:space="preserve">Constantine, the son of Constantius, who ruled the west, was brought up with a bias in the favour of the Christians, inherited from his father. Constantine early took their part,  and perceiving them a growing party in the state,  proclaimed himself their protector.  On the death of his father, he was proclaimed his successor by the army of the west, to the dismay  of the reigning emperors of Italy and the east,  who  were  the supporters  of state paganism,  and who viewed with alarm the elevation of  a  man  of  known capacity who had  proclaimed  sympathy  with  the Christians. The difference of feeling between them soon led to war, and this war ended in the ruin of paganism. This was a great change for the Christians, who  were  emancipated  from all  their  disabilities  and received  into imperial favour.  Such a change naturally gave enlarged scope  for their development and consolidation.  This appears  to  have been  one  of the providential purposes served by the overthrow of  the pagan adversary, as we may gather from the study of chapter seven.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1:05:00Z</dcterms:created>
  <dc:creator>Carl Hinton</dc:creator>
  <dc:description/>
  <dc:language>en-US</dc:language>
  <cp:lastModifiedBy>Carl Hinton</cp:lastModifiedBy>
  <dcterms:modified xsi:type="dcterms:W3CDTF">2001-09-11T11:14:00Z</dcterms:modified>
  <cp:revision>3</cp:revision>
  <dc:subject/>
  <dc:title>_ú_  O _ F &lt;   P _ &gt; _ _ +|_     _ _   p _     _</dc:title>
</cp:coreProperties>
</file>